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u w:val="single"/>
        </w:rPr>
      </w:pPr>
      <w:r>
        <w:rPr>
          <w:u w:val="single"/>
        </w:rPr>
      </w:r>
    </w:p>
    <w:p>
      <w:pPr>
        <w:pStyle w:val="Heading2"/>
        <w:rPr>
          <w:u w:val="single"/>
        </w:rPr>
      </w:pPr>
      <w:r>
        <w:rPr>
          <w:u w:val="single"/>
        </w:rPr>
        <w:t>BIBLIOGRAFIA CUARTO CAMINO</w:t>
      </w:r>
    </w:p>
    <w:p>
      <w:pPr>
        <w:pStyle w:val="Normal"/>
        <w:rPr>
          <w:color w:val="0000BF"/>
          <w:u w:val="single"/>
        </w:rPr>
      </w:pPr>
      <w:r>
        <w:rPr>
          <w:color w:val="0000BF"/>
          <w:u w:val="single"/>
        </w:rPr>
        <w:t>RESEÑA DE LIBROS Y BIBLIOGRAFIA</w:t>
      </w:r>
    </w:p>
    <w:p>
      <w:pPr>
        <w:pStyle w:val="Normal"/>
        <w:rPr>
          <w:color w:val="0000BF"/>
          <w:u w:val="single"/>
        </w:rPr>
      </w:pPr>
      <w:r>
        <w:rPr>
          <w:color w:val="0000BF"/>
          <w:u w:val="single"/>
        </w:rPr>
      </w:r>
    </w:p>
    <w:p>
      <w:pPr>
        <w:pStyle w:val="Normal"/>
        <w:rPr>
          <w:color w:val="0000BF"/>
          <w:u w:val="single"/>
        </w:rPr>
      </w:pPr>
      <w:r>
        <w:rPr>
          <w:color w:val="0000BF"/>
          <w:u w:val="single"/>
        </w:rPr>
      </w:r>
    </w:p>
    <w:p>
      <w:pPr>
        <w:pStyle w:val="Normal"/>
        <w:rPr>
          <w:color w:val="0000BF"/>
          <w:u w:val="single"/>
        </w:rPr>
      </w:pPr>
      <w:r>
        <w:rPr>
          <w:color w:val="0000BF"/>
          <w:u w:val="single"/>
        </w:rPr>
        <w:t>Bennett:</w:t>
      </w:r>
    </w:p>
    <w:p>
      <w:pPr>
        <w:pStyle w:val="Normal"/>
        <w:numPr>
          <w:ilvl w:val="0"/>
          <w:numId w:val="2"/>
        </w:numPr>
        <w:spacing w:before="0" w:after="0"/>
        <w:rPr>
          <w:color w:val="0000BF"/>
        </w:rPr>
      </w:pPr>
      <w:r>
        <w:rPr>
          <w:color w:val="0000BF"/>
        </w:rPr>
        <w:t>The Sevenfold Work</w:t>
      </w:r>
    </w:p>
    <w:p>
      <w:pPr>
        <w:pStyle w:val="Normal"/>
        <w:numPr>
          <w:ilvl w:val="0"/>
          <w:numId w:val="2"/>
        </w:numPr>
        <w:spacing w:before="0" w:after="0"/>
        <w:rPr>
          <w:color w:val="0000BF"/>
        </w:rPr>
      </w:pPr>
      <w:r>
        <w:rPr>
          <w:color w:val="0000BF"/>
        </w:rPr>
        <w:t>Energies</w:t>
      </w:r>
    </w:p>
    <w:p>
      <w:pPr>
        <w:pStyle w:val="Normal"/>
        <w:numPr>
          <w:ilvl w:val="0"/>
          <w:numId w:val="2"/>
        </w:numPr>
        <w:spacing w:before="0" w:after="0"/>
        <w:rPr>
          <w:color w:val="0000BF"/>
        </w:rPr>
      </w:pPr>
      <w:r>
        <w:rPr>
          <w:color w:val="0000BF"/>
        </w:rPr>
        <w:t>Intimations</w:t>
      </w:r>
    </w:p>
    <w:p>
      <w:pPr>
        <w:pStyle w:val="Normal"/>
        <w:numPr>
          <w:ilvl w:val="0"/>
          <w:numId w:val="2"/>
        </w:numPr>
        <w:spacing w:before="0" w:after="0"/>
        <w:rPr>
          <w:color w:val="0000BF"/>
        </w:rPr>
      </w:pPr>
      <w:r>
        <w:rPr>
          <w:color w:val="0000BF"/>
        </w:rPr>
        <w:t>Making a Soul</w:t>
      </w:r>
    </w:p>
    <w:p>
      <w:pPr>
        <w:pStyle w:val="Normal"/>
        <w:numPr>
          <w:ilvl w:val="0"/>
          <w:numId w:val="2"/>
        </w:numPr>
        <w:spacing w:before="0" w:after="0"/>
        <w:rPr>
          <w:color w:val="0000BF"/>
        </w:rPr>
      </w:pPr>
      <w:r>
        <w:rPr>
          <w:color w:val="0000BF"/>
        </w:rPr>
        <w:t>Witness</w:t>
      </w:r>
    </w:p>
    <w:p>
      <w:pPr>
        <w:pStyle w:val="Normal"/>
        <w:numPr>
          <w:ilvl w:val="0"/>
          <w:numId w:val="2"/>
        </w:numPr>
        <w:spacing w:before="0" w:after="0"/>
        <w:rPr>
          <w:color w:val="0000BF"/>
        </w:rPr>
      </w:pPr>
      <w:r>
        <w:rPr>
          <w:color w:val="0000BF"/>
        </w:rPr>
        <w:t>The Dramatic Universe (4 volúmenes)</w:t>
      </w:r>
    </w:p>
    <w:p>
      <w:pPr>
        <w:pStyle w:val="Normal"/>
        <w:numPr>
          <w:ilvl w:val="0"/>
          <w:numId w:val="2"/>
        </w:numPr>
        <w:spacing w:before="0" w:after="0"/>
        <w:rPr>
          <w:color w:val="0000BF"/>
        </w:rPr>
      </w:pPr>
      <w:r>
        <w:rPr>
          <w:color w:val="0000BF"/>
        </w:rPr>
        <w:t>Sacred Influences</w:t>
      </w:r>
    </w:p>
    <w:p>
      <w:pPr>
        <w:pStyle w:val="Normal"/>
        <w:numPr>
          <w:ilvl w:val="0"/>
          <w:numId w:val="2"/>
        </w:numPr>
        <w:spacing w:before="0" w:after="0"/>
        <w:rPr>
          <w:color w:val="0000BF"/>
        </w:rPr>
      </w:pPr>
      <w:r>
        <w:rPr>
          <w:color w:val="0000BF"/>
        </w:rPr>
        <w:t>How we do things</w:t>
      </w:r>
    </w:p>
    <w:p>
      <w:pPr>
        <w:pStyle w:val="Normal"/>
        <w:numPr>
          <w:ilvl w:val="0"/>
          <w:numId w:val="2"/>
        </w:numPr>
        <w:spacing w:before="0" w:after="0"/>
        <w:rPr>
          <w:color w:val="0000BF"/>
        </w:rPr>
      </w:pPr>
      <w:r>
        <w:rPr>
          <w:color w:val="0000BF"/>
        </w:rPr>
        <w:t>A Spiritual Psychology</w:t>
      </w:r>
    </w:p>
    <w:p>
      <w:pPr>
        <w:pStyle w:val="Normal"/>
        <w:numPr>
          <w:ilvl w:val="0"/>
          <w:numId w:val="2"/>
        </w:numPr>
        <w:spacing w:before="0" w:after="0"/>
        <w:rPr>
          <w:color w:val="0000BF"/>
        </w:rPr>
      </w:pPr>
      <w:r>
        <w:rPr>
          <w:color w:val="0000BF"/>
        </w:rPr>
        <w:t>What are we Living For?</w:t>
      </w:r>
    </w:p>
    <w:p>
      <w:pPr>
        <w:pStyle w:val="Normal"/>
        <w:numPr>
          <w:ilvl w:val="0"/>
          <w:numId w:val="2"/>
        </w:numPr>
        <w:spacing w:before="0" w:after="0"/>
        <w:rPr>
          <w:color w:val="0000BF"/>
        </w:rPr>
      </w:pPr>
      <w:r>
        <w:rPr>
          <w:color w:val="0000BF"/>
        </w:rPr>
        <w:t>Creative Thinking</w:t>
      </w:r>
    </w:p>
    <w:p>
      <w:pPr>
        <w:pStyle w:val="Normal"/>
        <w:numPr>
          <w:ilvl w:val="0"/>
          <w:numId w:val="2"/>
        </w:numPr>
        <w:spacing w:before="0" w:after="280"/>
        <w:rPr>
          <w:color w:val="0000BF"/>
        </w:rPr>
      </w:pPr>
      <w:r>
        <w:rPr>
          <w:color w:val="0000BF"/>
        </w:rPr>
        <w:t>Creation</w:t>
      </w:r>
    </w:p>
    <w:p>
      <w:pPr>
        <w:pStyle w:val="Normal"/>
        <w:rPr/>
      </w:pPr>
      <w:r>
        <w:rPr/>
        <w:t> </w:t>
      </w:r>
    </w:p>
    <w:p>
      <w:pPr>
        <w:pStyle w:val="NormalWeb"/>
        <w:rPr/>
      </w:pPr>
      <w:r>
        <w:rPr>
          <w:color w:val="0000BF"/>
          <w:u w:val="single"/>
          <w:shd w:fill="FFFFFF" w:val="clear"/>
        </w:rPr>
        <w:t>KATHRYN HULME</w:t>
      </w:r>
      <w:r>
        <w:rPr/>
        <w:t xml:space="preserve"> </w:t>
      </w:r>
    </w:p>
    <w:p>
      <w:pPr>
        <w:pStyle w:val="Normal"/>
        <w:numPr>
          <w:ilvl w:val="0"/>
          <w:numId w:val="4"/>
        </w:numPr>
        <w:spacing w:before="0" w:after="280"/>
        <w:rPr>
          <w:color w:val="0000BF"/>
        </w:rPr>
      </w:pPr>
      <w:r>
        <w:rPr>
          <w:color w:val="0000BF"/>
        </w:rPr>
        <w:t>Undiscovered Country (En búsqueda de Gurdjieff)</w:t>
      </w:r>
    </w:p>
    <w:p>
      <w:pPr>
        <w:pStyle w:val="NormalWeb"/>
        <w:rPr/>
      </w:pPr>
      <w:r>
        <w:rPr/>
        <w:t xml:space="preserve">  </w:t>
      </w:r>
    </w:p>
    <w:p>
      <w:pPr>
        <w:pStyle w:val="NormalWeb"/>
        <w:rPr/>
      </w:pPr>
      <w:r>
        <w:rPr>
          <w:color w:val="0000BF"/>
          <w:u w:val="single"/>
        </w:rPr>
        <w:t>R. S. DE ROPP</w:t>
      </w:r>
      <w:r>
        <w:rPr/>
        <w:t xml:space="preserve"> </w:t>
      </w:r>
    </w:p>
    <w:p>
      <w:pPr>
        <w:pStyle w:val="Normal"/>
        <w:numPr>
          <w:ilvl w:val="0"/>
          <w:numId w:val="3"/>
        </w:numPr>
        <w:spacing w:before="0" w:after="0"/>
        <w:rPr>
          <w:color w:val="0000BF"/>
        </w:rPr>
      </w:pPr>
      <w:r>
        <w:rPr>
          <w:color w:val="0000BF"/>
        </w:rPr>
        <w:t>El Juego Supremo</w:t>
      </w:r>
    </w:p>
    <w:p>
      <w:pPr>
        <w:pStyle w:val="Normal"/>
        <w:numPr>
          <w:ilvl w:val="0"/>
          <w:numId w:val="3"/>
        </w:numPr>
        <w:spacing w:before="0" w:after="0"/>
        <w:rPr>
          <w:color w:val="0000BF"/>
        </w:rPr>
      </w:pPr>
      <w:r>
        <w:rPr>
          <w:color w:val="0000BF"/>
        </w:rPr>
        <w:t>Self Completion (ingles)</w:t>
      </w:r>
    </w:p>
    <w:p>
      <w:pPr>
        <w:pStyle w:val="Normal"/>
        <w:numPr>
          <w:ilvl w:val="0"/>
          <w:numId w:val="3"/>
        </w:numPr>
        <w:spacing w:before="0" w:after="0"/>
        <w:rPr>
          <w:color w:val="0000BF"/>
        </w:rPr>
      </w:pPr>
      <w:r>
        <w:rPr>
          <w:color w:val="0000BF"/>
        </w:rPr>
        <w:t>Warrior's Way</w:t>
      </w:r>
    </w:p>
    <w:p>
      <w:pPr>
        <w:pStyle w:val="Normal"/>
        <w:numPr>
          <w:ilvl w:val="0"/>
          <w:numId w:val="3"/>
        </w:numPr>
        <w:spacing w:before="0" w:after="280"/>
        <w:rPr>
          <w:color w:val="0000BF"/>
        </w:rPr>
      </w:pPr>
      <w:r>
        <w:rPr>
          <w:color w:val="0000BF"/>
        </w:rPr>
        <w:t>Science and Salvation</w:t>
      </w:r>
    </w:p>
    <w:p>
      <w:pPr>
        <w:pStyle w:val="Normal"/>
        <w:rPr/>
      </w:pPr>
      <w:r>
        <w:rPr/>
        <w:t> </w:t>
      </w:r>
    </w:p>
    <w:p>
      <w:pPr>
        <w:pStyle w:val="Heading2"/>
        <w:rPr/>
      </w:pPr>
      <w:r>
        <w:rPr>
          <w:i/>
          <w:iCs/>
          <w:color w:val="000000"/>
          <w:sz w:val="24"/>
          <w:szCs w:val="24"/>
          <w:u w:val="single"/>
          <w:lang w:val="es-MX"/>
        </w:rPr>
        <w:t>El Retorno de J. G. Bennett con Gurdjieff</w:t>
      </w:r>
      <w:r>
        <w:rPr>
          <w:i/>
          <w:iCs/>
          <w:color w:val="000000"/>
          <w:sz w:val="24"/>
          <w:szCs w:val="24"/>
          <w:lang w:val="es-MX"/>
        </w:rPr>
        <w:t xml:space="preserve">               </w:t>
      </w:r>
    </w:p>
    <w:p>
      <w:pPr>
        <w:pStyle w:val="Heading2"/>
        <w:rPr/>
      </w:pPr>
      <w:r>
        <w:rPr>
          <w:i/>
          <w:iCs/>
          <w:color w:val="000000"/>
          <w:sz w:val="24"/>
          <w:szCs w:val="24"/>
          <w:lang w:val="es-MX"/>
        </w:rPr>
        <w:t>(Extractos de la autobiografía de Bennett: "Witness")</w:t>
      </w:r>
      <w:r>
        <w:rPr>
          <w:color w:val="000000"/>
          <w:sz w:val="28"/>
          <w:szCs w:val="28"/>
          <w:lang w:val="es-MX"/>
        </w:rPr>
        <w:t xml:space="preserve"> </w:t>
      </w:r>
    </w:p>
    <w:p>
      <w:pPr>
        <w:pStyle w:val="NormalWeb"/>
        <w:rPr>
          <w:color w:val="000000"/>
          <w:lang w:val="es-MX"/>
        </w:rPr>
      </w:pPr>
      <w:r>
        <w:rPr>
          <w:color w:val="000000"/>
          <w:lang w:val="es-MX"/>
        </w:rPr>
        <w:t>   “</w:t>
      </w:r>
      <w:r>
        <w:rPr>
          <w:color w:val="000000"/>
          <w:lang w:val="es-MX"/>
        </w:rPr>
        <w:t xml:space="preserve">¿Puede mostrarme cómo trabajar para mi propio Ser?” </w:t>
      </w:r>
    </w:p>
    <w:p>
      <w:pPr>
        <w:pStyle w:val="NormalWeb"/>
        <w:rPr/>
      </w:pPr>
      <w:r>
        <w:rPr>
          <w:i/>
          <w:iCs/>
          <w:color w:val="000000"/>
          <w:lang w:val="es-MX"/>
        </w:rPr>
        <w:t>Si tú haces lo que yo te digo, te mostraré cómo cambiar. Sólo que debes parar de pensar. Tú piensas mucho. Debes comenzar a sentir. ¿Comprendes la distinción entre sensación y sentimiento? Sólo lo conoces con tu mente. Tú no lo comprendes con la totalidad de tu Ser. Esto es lo que debes aprender. Que Madame de S. les muestre el ejercicio de sensación y sentimiento a ti y a tu esposa.</w:t>
      </w:r>
      <w:r>
        <w:rPr>
          <w:color w:val="000000"/>
          <w:lang w:val="es-MX"/>
        </w:rPr>
        <w:t xml:space="preserve"> </w:t>
      </w:r>
    </w:p>
    <w:p>
      <w:pPr>
        <w:pStyle w:val="NormalWeb"/>
        <w:rPr/>
      </w:pPr>
      <w:r>
        <w:rPr>
          <w:i/>
          <w:iCs/>
          <w:color w:val="000000"/>
          <w:lang w:val="es-MX"/>
        </w:rPr>
        <w:t>Debes leer Belcebú muchas veces. Toma los capítulos de "Ashyata Sheyimash" y léelos tres veces antes de que regreses a la cena.</w:t>
      </w:r>
      <w:r>
        <w:rPr/>
        <w:t xml:space="preserve"> </w:t>
      </w:r>
    </w:p>
    <w:p>
      <w:pPr>
        <w:pStyle w:val="NormalWeb"/>
        <w:rPr/>
      </w:pPr>
      <w:r>
        <w:rPr>
          <w:b/>
          <w:bCs/>
          <w:i/>
          <w:iCs/>
          <w:color w:val="000000"/>
          <w:lang w:val="es-MX"/>
        </w:rPr>
        <w:t>Él me mostró un ejercicio que completamente transformó mi comprensión del recuerdo de sí.</w:t>
      </w:r>
      <w:r>
        <w:rPr>
          <w:i/>
          <w:iCs/>
          <w:color w:val="000000"/>
          <w:lang w:val="es-MX"/>
        </w:rPr>
        <w:t xml:space="preserve"> </w:t>
      </w:r>
      <w:r>
        <w:rPr>
          <w:color w:val="000000"/>
          <w:lang w:val="es-MX"/>
        </w:rPr>
        <w:t xml:space="preserve">Estoy ahora seguro que ese estado se puede lograr, y es más, </w:t>
      </w:r>
      <w:r>
        <w:rPr>
          <w:b/>
          <w:bCs/>
          <w:i/>
          <w:iCs/>
          <w:color w:val="000000"/>
          <w:lang w:val="es-MX"/>
        </w:rPr>
        <w:t>se obtiene por el simple medio de invocar los poderes latentes de nuestro cuerpo.</w:t>
      </w:r>
      <w:r>
        <w:rPr>
          <w:b/>
          <w:bCs/>
          <w:color w:val="000000"/>
          <w:lang w:val="es-MX"/>
        </w:rPr>
        <w:t xml:space="preserve"> </w:t>
      </w:r>
    </w:p>
    <w:p>
      <w:pPr>
        <w:pStyle w:val="NormalWeb"/>
        <w:rPr/>
      </w:pPr>
      <w:r>
        <w:rPr>
          <w:color w:val="000000"/>
          <w:lang w:val="es-MX"/>
        </w:rPr>
        <w:t xml:space="preserve">Estábamos aprendiendo algo nuevo y a la vez extraordinario, esto es, </w:t>
      </w:r>
      <w:r>
        <w:rPr>
          <w:b/>
          <w:bCs/>
          <w:i/>
          <w:iCs/>
          <w:color w:val="000000"/>
          <w:lang w:val="es-MX"/>
        </w:rPr>
        <w:t>el significado profunda del cuerpo físico del hombre y sus poderes latentes.</w:t>
      </w:r>
      <w:r>
        <w:rPr>
          <w:color w:val="000000"/>
          <w:lang w:val="es-MX"/>
        </w:rPr>
        <w:t xml:space="preserve"> Me despertó la urgencia de trabajar sobre mí mismo, para lograr poder liberar al "Yo" del estado de ilusión y dependencia.</w:t>
      </w:r>
      <w:r>
        <w:rPr/>
        <w:t xml:space="preserve"> </w:t>
      </w:r>
    </w:p>
    <w:p>
      <w:pPr>
        <w:pStyle w:val="NormalWeb"/>
        <w:rPr>
          <w:color w:val="000000"/>
          <w:lang w:val="es-MX"/>
        </w:rPr>
      </w:pPr>
      <w:r>
        <w:rPr>
          <w:color w:val="000000"/>
          <w:lang w:val="es-MX"/>
        </w:rPr>
        <w:t xml:space="preserve">G. nunca disminuía sus esfuerzos, cada día, desde la mañana hasta la noche: platicaba con algunos individuos, asistía y dirigía clases de los ejercicios rítmicos, y terminaba la noche tocando su armonio después de la cena. </w:t>
      </w:r>
    </w:p>
    <w:p>
      <w:pPr>
        <w:pStyle w:val="NormalWeb"/>
        <w:rPr/>
      </w:pPr>
      <w:r>
        <w:rPr>
          <w:color w:val="000000"/>
          <w:lang w:val="es-MX"/>
        </w:rPr>
        <w:t> </w:t>
      </w:r>
      <w:r>
        <w:rPr>
          <w:b/>
          <w:bCs/>
          <w:i/>
          <w:iCs/>
          <w:color w:val="000000"/>
          <w:lang w:val="es-MX"/>
        </w:rPr>
        <w:t xml:space="preserve">Un ejercicio me abrió a un nuevo campo de comprensión. </w:t>
      </w:r>
    </w:p>
    <w:p>
      <w:pPr>
        <w:pStyle w:val="NormalWeb"/>
        <w:rPr/>
      </w:pPr>
      <w:r>
        <w:rPr>
          <w:i/>
          <w:iCs/>
          <w:color w:val="000000"/>
          <w:lang w:val="es-MX"/>
        </w:rPr>
        <w:t>Antes de que retorne, espero que todos los aquí presentes hayan aprendido la diferencia entre la sensación y el sentimiento.</w:t>
      </w:r>
      <w:r>
        <w:rPr>
          <w:color w:val="000000"/>
          <w:lang w:val="es-MX"/>
        </w:rPr>
        <w:t xml:space="preserve"> </w:t>
      </w:r>
    </w:p>
    <w:p>
      <w:pPr>
        <w:pStyle w:val="NormalWeb"/>
        <w:rPr/>
      </w:pPr>
      <w:r>
        <w:rPr>
          <w:i/>
          <w:iCs/>
          <w:color w:val="000000"/>
          <w:lang w:val="es-MX"/>
        </w:rPr>
        <w:t>Nunca trates de enseñar directamente. Con los niños siempre  empieza de lejos. Los niños deben encontrar por ellos mismos, de otra manera, crecerán como esclavos. </w:t>
      </w:r>
      <w:r>
        <w:rPr/>
        <w:t xml:space="preserve"> </w:t>
      </w:r>
    </w:p>
    <w:p>
      <w:pPr>
        <w:pStyle w:val="NormalWeb"/>
        <w:rPr>
          <w:color w:val="000000"/>
          <w:lang w:val="es-MX"/>
        </w:rPr>
      </w:pPr>
      <w:r>
        <w:rPr>
          <w:color w:val="000000"/>
          <w:lang w:val="es-MX"/>
        </w:rPr>
        <w:t xml:space="preserve">Él creía en una estricta disciplina, tratar de impresionar a los niños para que siempre estén listos a conformarse dentro de la sociedad en la que estén presentes, pero nunca plantarles maneras o actitudes artificiales. </w:t>
      </w:r>
    </w:p>
    <w:p>
      <w:pPr>
        <w:pStyle w:val="NormalWeb"/>
        <w:rPr/>
      </w:pPr>
      <w:r>
        <w:rPr>
          <w:color w:val="000000"/>
          <w:lang w:val="es-MX"/>
        </w:rPr>
        <w:t xml:space="preserve">            </w:t>
      </w:r>
      <w:r>
        <w:rPr>
          <w:i/>
          <w:iCs/>
          <w:color w:val="000000"/>
          <w:lang w:val="es-MX"/>
        </w:rPr>
        <w:t>No cambies nada. Tú puedes ser más útil para mi Trabajo por lo que estás haciendo actualmente en Inglaterra.</w:t>
      </w:r>
      <w:r>
        <w:rPr>
          <w:color w:val="000000"/>
          <w:lang w:val="es-MX"/>
        </w:rPr>
        <w:t xml:space="preserve"> </w:t>
      </w:r>
    </w:p>
    <w:p>
      <w:pPr>
        <w:pStyle w:val="NormalWeb"/>
        <w:rPr/>
      </w:pPr>
      <w:r>
        <w:rPr>
          <w:color w:val="000000"/>
          <w:lang w:val="es-MX"/>
        </w:rPr>
        <w:t xml:space="preserve">Él me dio dos píldoras, las cuales tomé, y añadió que después de media hora debería hacer un ejercicio que el mostraría. </w:t>
      </w:r>
      <w:r>
        <w:rPr>
          <w:b/>
          <w:bCs/>
          <w:i/>
          <w:iCs/>
          <w:color w:val="000000"/>
          <w:lang w:val="es-MX"/>
        </w:rPr>
        <w:t>Así comenzó un periodo de ocho meses que serian los más duros y mas dolorosos de mi vida.</w:t>
      </w:r>
      <w:r>
        <w:rPr>
          <w:color w:val="000000"/>
          <w:lang w:val="es-MX"/>
        </w:rPr>
        <w:t xml:space="preserve"> </w:t>
      </w:r>
      <w:r>
        <w:rPr>
          <w:b/>
          <w:bCs/>
          <w:i/>
          <w:iCs/>
          <w:color w:val="000000"/>
          <w:lang w:val="es-MX"/>
        </w:rPr>
        <w:t>Los eventos que sucedieron tienen una naturaleza muy intima, y no puedo hacer una confesión publica de ellos.</w:t>
      </w:r>
      <w:r>
        <w:rPr>
          <w:color w:val="000000"/>
          <w:lang w:val="es-MX"/>
        </w:rPr>
        <w:t xml:space="preserve"> </w:t>
      </w:r>
    </w:p>
    <w:p>
      <w:pPr>
        <w:pStyle w:val="NormalWeb"/>
        <w:rPr/>
      </w:pPr>
      <w:r>
        <w:rPr>
          <w:color w:val="000000"/>
          <w:lang w:val="es-MX"/>
        </w:rPr>
        <w:t xml:space="preserve">En la otra mano, Gurdjieff me mostró una secuencia de ejercicios </w:t>
      </w:r>
      <w:r>
        <w:rPr>
          <w:b/>
          <w:bCs/>
          <w:i/>
          <w:iCs/>
          <w:color w:val="000000"/>
          <w:lang w:val="es-MX"/>
        </w:rPr>
        <w:t>para el control y transformación de las energías psíquicas en el hombre.</w:t>
      </w:r>
      <w:r>
        <w:rPr>
          <w:color w:val="000000"/>
          <w:lang w:val="es-MX"/>
        </w:rPr>
        <w:t xml:space="preserve"> Por otro lado, él se tomó el trabajo de destruir mis relaciones más cercanas y más preciosas. Le dijo a mi esposa que yo debería aprender a hacer sin ella. </w:t>
      </w:r>
      <w:r>
        <w:rPr>
          <w:b/>
          <w:bCs/>
          <w:i/>
          <w:iCs/>
          <w:color w:val="000000"/>
          <w:lang w:val="es-MX"/>
        </w:rPr>
        <w:t>Me parece a mí que sólo una transformación completa de toda nuestra naturaleza puede resolver una situación que es imposible</w:t>
      </w:r>
      <w:r>
        <w:rPr>
          <w:color w:val="000000"/>
          <w:lang w:val="es-MX"/>
        </w:rPr>
        <w:t>. Gurdjieff uso mis relaciones más cercanas para crear una atmósfera de intolerable tensión entre yo y todo aquello cercano a mí. En adición a esto, constantemente demandó ejecutar servicios en que se arriesgaba mi reputación, y me obligó a destruir el buen nombre que yo había alcanzado después de 15 años en la industria de la cal.</w:t>
      </w:r>
      <w:r>
        <w:rPr/>
        <w:t xml:space="preserve"> </w:t>
      </w:r>
    </w:p>
    <w:p>
      <w:pPr>
        <w:pStyle w:val="NormalWeb"/>
        <w:rPr>
          <w:color w:val="000000"/>
          <w:lang w:val="es-MX"/>
        </w:rPr>
      </w:pPr>
      <w:r>
        <w:rPr>
          <w:color w:val="000000"/>
          <w:lang w:val="es-MX"/>
        </w:rPr>
        <w:t xml:space="preserve">Cada fin de semana que arribaba a París, una nueva tarea me era encomendada. Abrir grupos en Europa o reunirme con gente importante, aprendí a rehusar lo que estaba más allá de mis posibilidades, pero casi siempre hice bastante. </w:t>
      </w:r>
    </w:p>
    <w:p>
      <w:pPr>
        <w:pStyle w:val="NormalWeb"/>
        <w:rPr/>
      </w:pPr>
      <w:r>
        <w:rPr>
          <w:color w:val="000000"/>
          <w:lang w:val="es-MX"/>
        </w:rPr>
        <w:t xml:space="preserve">Un día tocó una melodía especial en su armonio para mí, el día de mi cumpleaños </w:t>
      </w:r>
      <w:r>
        <w:rPr>
          <w:b/>
          <w:bCs/>
          <w:i/>
          <w:iCs/>
          <w:color w:val="000000"/>
          <w:lang w:val="es-MX"/>
        </w:rPr>
        <w:t>(8 de junio)</w:t>
      </w:r>
      <w:r>
        <w:rPr>
          <w:color w:val="000000"/>
          <w:lang w:val="es-MX"/>
        </w:rPr>
        <w:t xml:space="preserve">. En ese tiempo, G. me había puesto a trabajar en un ejercicio espiritual que me detuvo completamente, </w:t>
      </w:r>
      <w:r>
        <w:rPr>
          <w:b/>
          <w:bCs/>
          <w:i/>
          <w:iCs/>
          <w:color w:val="000000"/>
          <w:lang w:val="es-MX"/>
        </w:rPr>
        <w:t>porque requería la obtención de un estado de equilibrio sin movimiento alguno de todas mis funciones psíquicas, y también la ausencia de todo esfuerzo de atención.</w:t>
      </w:r>
      <w:r>
        <w:rPr/>
        <w:t xml:space="preserve"> </w:t>
      </w:r>
    </w:p>
    <w:p>
      <w:pPr>
        <w:pStyle w:val="NormalWeb"/>
        <w:rPr/>
      </w:pPr>
      <w:r>
        <w:rPr>
          <w:color w:val="000000"/>
          <w:lang w:val="es-MX"/>
        </w:rPr>
        <w:t>De acuerdo con mi diario, se veía la falta de comprensión de lo que es requerido de mi. Yo estaba convencido que necesitaba dominar todas mis funciones corporales y psíquicas, y que sólo podía adquirir el poder para ello por medio de largas y dolorosas ejercicios.</w:t>
      </w:r>
      <w:r>
        <w:rPr/>
        <w:t xml:space="preserve"> </w:t>
      </w:r>
    </w:p>
    <w:p>
      <w:pPr>
        <w:pStyle w:val="NormalWeb"/>
        <w:rPr>
          <w:color w:val="000000"/>
          <w:lang w:val="es-MX"/>
        </w:rPr>
      </w:pPr>
      <w:r>
        <w:rPr>
          <w:color w:val="000000"/>
          <w:lang w:val="es-MX"/>
        </w:rPr>
        <w:t xml:space="preserve">G. me dijo que utilizaba a las mujeres como un medio para lograr un fin. Creo que las propias acciones de G. estaban guiadas por una consciencia profunda y directa de la unidad de toda la vida y de nuestra dependencia sobre la Misericordia de Dios. </w:t>
      </w:r>
    </w:p>
    <w:p>
      <w:pPr>
        <w:pStyle w:val="NormalWeb"/>
        <w:rPr/>
      </w:pPr>
      <w:r>
        <w:rPr>
          <w:color w:val="000000"/>
          <w:lang w:val="es-MX"/>
        </w:rPr>
        <w:t xml:space="preserve">Mi idea de trabajar sobre mí mismo era meramente para hacerme la vida no-placentera y extenuante para mí mismo, tanto como pudiera. </w:t>
      </w:r>
      <w:r>
        <w:rPr>
          <w:b/>
          <w:bCs/>
          <w:i/>
          <w:iCs/>
          <w:color w:val="000000"/>
          <w:lang w:val="es-MX"/>
        </w:rPr>
        <w:t>Quería lograr por la fuerza un estado diferente de consciencia</w:t>
      </w:r>
      <w:r>
        <w:rPr>
          <w:color w:val="000000"/>
          <w:lang w:val="es-MX"/>
        </w:rPr>
        <w:t xml:space="preserve">. Ahora me pregunto: ¿Fueron de algún valor? Y a su vez, estoy convencido de que </w:t>
      </w:r>
      <w:r>
        <w:rPr>
          <w:b/>
          <w:bCs/>
          <w:i/>
          <w:iCs/>
          <w:color w:val="000000"/>
          <w:lang w:val="es-MX"/>
        </w:rPr>
        <w:t xml:space="preserve">fueron necesarios. </w:t>
      </w:r>
      <w:r>
        <w:rPr>
          <w:color w:val="000000"/>
          <w:lang w:val="es-MX"/>
        </w:rPr>
        <w:t xml:space="preserve">Pienso que </w:t>
      </w:r>
      <w:r>
        <w:rPr>
          <w:b/>
          <w:bCs/>
          <w:i/>
          <w:iCs/>
          <w:color w:val="000000"/>
          <w:lang w:val="es-MX"/>
        </w:rPr>
        <w:t>me hubiera apoyado más sobre el ejercicio espiritual</w:t>
      </w:r>
      <w:r>
        <w:rPr>
          <w:color w:val="000000"/>
          <w:lang w:val="es-MX"/>
        </w:rPr>
        <w:t xml:space="preserve">, el verdadero significado del cual comencé a comprender años después. </w:t>
      </w:r>
    </w:p>
    <w:p>
      <w:pPr>
        <w:pStyle w:val="NormalWeb"/>
        <w:rPr/>
      </w:pPr>
      <w:r>
        <w:rPr>
          <w:color w:val="000000"/>
          <w:lang w:val="es-MX"/>
        </w:rPr>
        <w:t xml:space="preserve">Cierto día G. me hizo leer tres o cuatro veces seguidas el capitulo: </w:t>
      </w:r>
      <w:r>
        <w:rPr>
          <w:b/>
          <w:bCs/>
          <w:i/>
          <w:iCs/>
          <w:color w:val="000000"/>
          <w:lang w:val="es-MX"/>
        </w:rPr>
        <w:t>“Yo Soy”,</w:t>
      </w:r>
      <w:r>
        <w:rPr>
          <w:color w:val="000000"/>
          <w:lang w:val="es-MX"/>
        </w:rPr>
        <w:t xml:space="preserve"> que habla de los poderes psíquicos a los que renunció. ¿Trataba de mostrarme qué yo debería hacer más demandas sobre mi mismo? Probablemente lo mal interprete, y lo que realmente estaba intentando era mostrarme que </w:t>
      </w:r>
      <w:r>
        <w:rPr>
          <w:b/>
          <w:bCs/>
          <w:i/>
          <w:iCs/>
          <w:color w:val="000000"/>
          <w:lang w:val="es-MX"/>
        </w:rPr>
        <w:t>hay poco o nada de valor en torturarse a uno mismo, ya sea física o emocionalmente</w:t>
      </w:r>
      <w:r>
        <w:rPr>
          <w:color w:val="000000"/>
          <w:lang w:val="es-MX"/>
        </w:rPr>
        <w:t xml:space="preserve">, y que lo que era necesario era </w:t>
      </w:r>
      <w:r>
        <w:rPr>
          <w:b/>
          <w:bCs/>
          <w:i/>
          <w:iCs/>
          <w:color w:val="000000"/>
          <w:lang w:val="es-MX"/>
        </w:rPr>
        <w:t>un “Factor de Recuerdo”</w:t>
      </w:r>
      <w:r>
        <w:rPr>
          <w:color w:val="000000"/>
          <w:lang w:val="es-MX"/>
        </w:rPr>
        <w:t xml:space="preserve"> que nos previniera del sueño. Eso no necesita ser doloroso. </w:t>
      </w:r>
    </w:p>
    <w:p>
      <w:pPr>
        <w:pStyle w:val="NormalWeb"/>
        <w:rPr/>
      </w:pPr>
      <w:r>
        <w:rPr>
          <w:color w:val="000000"/>
          <w:lang w:val="es-MX"/>
        </w:rPr>
        <w:t> </w:t>
      </w:r>
      <w:r>
        <w:rPr>
          <w:color w:val="000000"/>
          <w:lang w:val="es-MX"/>
        </w:rPr>
        <w:t xml:space="preserve">G. continuaba haciendo más demandas sobre mí. Algunas absurdas y aun imposibles. De repente comprendí, que debería aprender a decir: </w:t>
      </w:r>
      <w:r>
        <w:rPr>
          <w:b/>
          <w:bCs/>
          <w:i/>
          <w:iCs/>
          <w:color w:val="000000"/>
          <w:lang w:val="es-MX"/>
        </w:rPr>
        <w:t>“No”.</w:t>
      </w:r>
      <w:r>
        <w:rPr>
          <w:color w:val="000000"/>
          <w:lang w:val="es-MX"/>
        </w:rPr>
        <w:t xml:space="preserve"> Fue como un relámpago. </w:t>
      </w:r>
      <w:r>
        <w:rPr>
          <w:b/>
          <w:bCs/>
          <w:i/>
          <w:iCs/>
          <w:color w:val="000000"/>
          <w:lang w:val="es-MX"/>
        </w:rPr>
        <w:t>La imposibilidad de decir “No” era mí mayor debilidad</w:t>
      </w:r>
      <w:r>
        <w:rPr>
          <w:color w:val="000000"/>
          <w:lang w:val="es-MX"/>
        </w:rPr>
        <w:t xml:space="preserve">. Él había comprimido dicha debilidad hasta su punto de ruptura, sin explicar el por qué, o lo qué estaba haciendo. Por cierto, no lo podía explicar, o la tarea en sí misma se hubiese desvanecido. </w:t>
      </w:r>
    </w:p>
    <w:p>
      <w:pPr>
        <w:pStyle w:val="NormalWeb"/>
        <w:rPr/>
      </w:pPr>
      <w:r>
        <w:rPr>
          <w:color w:val="000000"/>
          <w:lang w:val="es-MX"/>
        </w:rPr>
        <w:t> </w:t>
      </w:r>
      <w:r>
        <w:rPr>
          <w:color w:val="000000"/>
          <w:lang w:val="es-MX"/>
        </w:rPr>
        <w:t xml:space="preserve">Me dijo: </w:t>
      </w:r>
      <w:r>
        <w:rPr>
          <w:i/>
          <w:iCs/>
          <w:color w:val="000000"/>
          <w:lang w:val="es-MX"/>
        </w:rPr>
        <w:t>los esfuerzos físicos son innecesarios</w:t>
      </w:r>
      <w:r>
        <w:rPr>
          <w:color w:val="000000"/>
          <w:lang w:val="es-MX"/>
        </w:rPr>
        <w:t xml:space="preserve">. Dos o tres días después, </w:t>
      </w:r>
      <w:r>
        <w:rPr>
          <w:b/>
          <w:bCs/>
          <w:i/>
          <w:iCs/>
          <w:color w:val="000000"/>
          <w:lang w:val="es-MX"/>
        </w:rPr>
        <w:t>fui capaz de dejar mi cuerpo sin las condiciones especiales de otras veces.</w:t>
      </w:r>
      <w:r>
        <w:rPr>
          <w:color w:val="000000"/>
          <w:lang w:val="es-MX"/>
        </w:rPr>
        <w:t xml:space="preserve"> </w:t>
      </w:r>
      <w:r>
        <w:rPr>
          <w:b/>
          <w:bCs/>
          <w:i/>
          <w:iCs/>
          <w:color w:val="000000"/>
          <w:lang w:val="es-MX"/>
        </w:rPr>
        <w:t xml:space="preserve">El sentido de separación de mi cuerpo persistió por varias horas, a pesar de que yo permanecía dentro de él. </w:t>
      </w:r>
    </w:p>
    <w:p>
      <w:pPr>
        <w:pStyle w:val="NormalWeb"/>
        <w:rPr/>
      </w:pPr>
      <w:r>
        <w:rPr>
          <w:b/>
          <w:bCs/>
          <w:i/>
          <w:iCs/>
          <w:color w:val="000000"/>
          <w:lang w:val="es-MX"/>
        </w:rPr>
        <w:t>Éste fue el principio de una avalancha de experiencias asombrosas, que continuaron durante 4 semanas.</w:t>
      </w:r>
      <w:r>
        <w:rPr>
          <w:color w:val="000000"/>
          <w:lang w:val="es-MX"/>
        </w:rPr>
        <w:t xml:space="preserve"> Llegué a estar consciente de mis órganos internos, y de cómo trabajan. </w:t>
      </w:r>
      <w:r>
        <w:rPr>
          <w:b/>
          <w:bCs/>
          <w:i/>
          <w:iCs/>
          <w:color w:val="000000"/>
          <w:lang w:val="es-MX"/>
        </w:rPr>
        <w:t>La condición del comando completo sobre mis estados emocionales apareció una mañana, similar a lo que logré en el Prieuré</w:t>
      </w:r>
      <w:r>
        <w:rPr>
          <w:color w:val="000000"/>
          <w:lang w:val="es-MX"/>
        </w:rPr>
        <w:t xml:space="preserve">. Esta vez, </w:t>
      </w:r>
      <w:r>
        <w:rPr>
          <w:b/>
          <w:bCs/>
          <w:i/>
          <w:iCs/>
          <w:color w:val="000000"/>
          <w:lang w:val="es-MX"/>
        </w:rPr>
        <w:t xml:space="preserve">encontré que podía estar consciente de eventos sucediendo en otros lugares. La más grande que vivencié fue con respecto al rol de Judas.        </w:t>
      </w:r>
    </w:p>
    <w:p>
      <w:pPr>
        <w:pStyle w:val="NormalWeb"/>
        <w:rPr/>
      </w:pPr>
      <w:r>
        <w:rPr>
          <w:color w:val="000000"/>
          <w:lang w:val="es-MX"/>
        </w:rPr>
        <w:t xml:space="preserve">Cierto día G. habló acerca del </w:t>
      </w:r>
      <w:r>
        <w:rPr>
          <w:b/>
          <w:bCs/>
          <w:i/>
          <w:iCs/>
          <w:color w:val="000000"/>
          <w:lang w:val="es-MX"/>
        </w:rPr>
        <w:t>“Dios Interior”</w:t>
      </w:r>
      <w:r>
        <w:rPr>
          <w:color w:val="000000"/>
          <w:lang w:val="es-MX"/>
        </w:rPr>
        <w:t xml:space="preserve"> que puede ser el poder directivo en todas nuestras acciones. Me dijo: </w:t>
      </w:r>
      <w:r>
        <w:rPr>
          <w:i/>
          <w:iCs/>
          <w:color w:val="000000"/>
          <w:lang w:val="es-MX"/>
        </w:rPr>
        <w:t>“Si aprendes a obedecer a tu Dios Interno es mil veces mejor que seguir los mandamientos”. “La inmortalidad es un a cosa grande, pero no es todo. Si un hombre trabaja, puede llegar a ser de utilidad para Dios. Hay dos tipos de inmortalidad. Tú tienes ahora el Cuerpo Kesdjan, éste es inmortal, pero no realmente inmortal. La inmortalidad Real sólo llegará con el Cuerpo Superior. Tú tiene el cuerpo para el Alma, pero debes también tener un cuerpo para el Yo”.</w:t>
      </w:r>
      <w:r>
        <w:rPr/>
        <w:t xml:space="preserve"> </w:t>
      </w:r>
    </w:p>
    <w:p>
      <w:pPr>
        <w:pStyle w:val="NormalWeb"/>
        <w:rPr>
          <w:color w:val="000000"/>
          <w:lang w:val="es-MX"/>
        </w:rPr>
      </w:pPr>
      <w:r>
        <w:rPr>
          <w:color w:val="000000"/>
          <w:lang w:val="es-MX"/>
        </w:rPr>
        <w:t xml:space="preserve">Tuve una visión de la “reencarnación”. La condición de estar fuera de mi cuerpo y separado de mi propia mente apareció de nuevo; pero esta vez vi que si moría sin haber cumplido mi destino, pudiera ser requerido a dejar “todo esto” y vivir de nuevo en el cuerpo de otra persona, pensando con su mente y sintiendo con sus emociones. </w:t>
      </w:r>
    </w:p>
    <w:p>
      <w:pPr>
        <w:pStyle w:val="NormalWeb"/>
        <w:rPr/>
      </w:pPr>
      <w:r>
        <w:rPr>
          <w:b/>
          <w:bCs/>
          <w:i/>
          <w:iCs/>
          <w:color w:val="000000"/>
          <w:lang w:val="es-MX"/>
        </w:rPr>
        <w:t>No comprender lo que es requerido, era para G. el mayor pecado .</w:t>
      </w:r>
      <w:r>
        <w:rPr>
          <w:color w:val="000000"/>
        </w:rPr>
        <w:t xml:space="preserve"> </w:t>
      </w:r>
      <w:r>
        <w:rPr>
          <w:color w:val="000000"/>
          <w:lang w:val="es-MX"/>
        </w:rPr>
        <w:t xml:space="preserve">Cualquier persona puede hacer lo que comprende, pero no comprender es igual a pecar contra el Espíritu Santo, y dicho pecado no puede ser olvidado en este mundo ni en el siguiente. </w:t>
      </w:r>
    </w:p>
    <w:p>
      <w:pPr>
        <w:pStyle w:val="NormalWeb"/>
        <w:rPr>
          <w:i/>
          <w:i/>
          <w:iCs/>
          <w:color w:val="000000"/>
          <w:lang w:val="es-MX"/>
        </w:rPr>
      </w:pPr>
      <w:r>
        <w:rPr>
          <w:i/>
          <w:iCs/>
          <w:color w:val="000000"/>
          <w:lang w:val="es-MX"/>
        </w:rPr>
        <w:t>“</w:t>
      </w:r>
      <w:r>
        <w:rPr>
          <w:i/>
          <w:iCs/>
          <w:color w:val="000000"/>
          <w:lang w:val="es-MX"/>
        </w:rPr>
        <w:t xml:space="preserve">¡Qué estás diciendo acerca de nunca pagar! Eso es una estupidez. Sólo tú puedes pagar. Sólo tú puedes pagar por mis labores. Pagar con Trabajo. ¿Pero qué haces? Ni una sola vez vi que lucharas contra ti mismo. Todo el tiempo estuviste ocupado con tu animal barato. </w:t>
      </w:r>
    </w:p>
    <w:p>
      <w:pPr>
        <w:pStyle w:val="NormalWeb"/>
        <w:rPr/>
      </w:pPr>
      <w:r>
        <w:rPr>
          <w:color w:val="000000"/>
          <w:lang w:val="es-MX"/>
        </w:rPr>
        <w:t xml:space="preserve">Habló de la consciencia: </w:t>
      </w:r>
      <w:r>
        <w:rPr>
          <w:i/>
          <w:iCs/>
          <w:color w:val="000000"/>
          <w:lang w:val="es-MX"/>
        </w:rPr>
        <w:t>“La consciencia todos la tienen. Pero está fuera de nuestro alcance. Ésta sólo puede ser traída dentro de la conciencia por la intensidad de la lucha interior. Cuando la Consciencia y la Conciencia estén juntas, entonces no cometerás errores.</w:t>
      </w:r>
      <w:r>
        <w:rPr>
          <w:b/>
          <w:bCs/>
          <w:i/>
          <w:iCs/>
          <w:color w:val="000000"/>
          <w:lang w:val="es-MX"/>
        </w:rPr>
        <w:t xml:space="preserve"> </w:t>
      </w:r>
    </w:p>
    <w:p>
      <w:pPr>
        <w:pStyle w:val="NormalWeb"/>
        <w:rPr/>
      </w:pPr>
      <w:r>
        <w:rPr>
          <w:color w:val="000000"/>
          <w:lang w:val="es-MX"/>
        </w:rPr>
        <w:t xml:space="preserve">Madame de S. me dijo: </w:t>
      </w:r>
      <w:r>
        <w:rPr>
          <w:i/>
          <w:iCs/>
          <w:color w:val="000000"/>
          <w:lang w:val="es-MX"/>
        </w:rPr>
        <w:t>“El trabajo cambia. Hasta cierto punto, uno puede ser guiado con claridad. De repente, llega un tiempo cuando todo está tan confuso que puedes fácilmente hacer exactamente la cosa incorrecta con la convicción de que está correcta”.</w:t>
      </w:r>
      <w:r>
        <w:rPr>
          <w:color w:val="000000"/>
          <w:lang w:val="es-MX"/>
        </w:rPr>
        <w:t xml:space="preserve"> </w:t>
      </w:r>
    </w:p>
    <w:p>
      <w:pPr>
        <w:pStyle w:val="NormalWeb"/>
        <w:rPr/>
      </w:pPr>
      <w:r>
        <w:rPr>
          <w:color w:val="000000"/>
          <w:lang w:val="es-MX"/>
        </w:rPr>
        <w:t>Me dije a mi mismo</w:t>
      </w:r>
      <w:r>
        <w:rPr>
          <w:b/>
          <w:bCs/>
          <w:i/>
          <w:iCs/>
          <w:color w:val="000000"/>
          <w:lang w:val="es-MX"/>
        </w:rPr>
        <w:t xml:space="preserve">: “Es mejor continuar con Remordimiento de Consciencia por las fallas, que con el Orgullo de la Adquisición”. </w:t>
      </w:r>
    </w:p>
    <w:p>
      <w:pPr>
        <w:pStyle w:val="NormalWeb"/>
        <w:rPr/>
      </w:pPr>
      <w:r>
        <w:rPr>
          <w:color w:val="000000"/>
          <w:lang w:val="es-MX"/>
        </w:rPr>
        <w:t> </w:t>
      </w:r>
      <w:r>
        <w:rPr>
          <w:color w:val="000000"/>
          <w:lang w:val="es-MX"/>
        </w:rPr>
        <w:t xml:space="preserve">Me parecía que podía hacer cualquier esfuerzo y cualquier sacrificio, </w:t>
      </w:r>
      <w:r>
        <w:rPr>
          <w:b/>
          <w:bCs/>
          <w:i/>
          <w:iCs/>
          <w:color w:val="000000"/>
          <w:lang w:val="es-MX"/>
        </w:rPr>
        <w:t xml:space="preserve">excepto el que era necesario. </w:t>
      </w:r>
      <w:r>
        <w:rPr>
          <w:color w:val="000000"/>
          <w:lang w:val="es-MX"/>
        </w:rPr>
        <w:t xml:space="preserve">Un día dijo G.: </w:t>
      </w:r>
      <w:r>
        <w:rPr>
          <w:i/>
          <w:iCs/>
          <w:color w:val="000000"/>
          <w:lang w:val="es-MX"/>
        </w:rPr>
        <w:t xml:space="preserve">“Bennett es mi mejor discípulo, pero todos toman de su energía. </w:t>
      </w:r>
    </w:p>
    <w:p>
      <w:pPr>
        <w:pStyle w:val="NormalWeb"/>
        <w:rPr/>
      </w:pPr>
      <w:r>
        <w:rPr>
          <w:color w:val="000000"/>
          <w:lang w:val="es-MX"/>
        </w:rPr>
        <w:t xml:space="preserve">Vi a G. en septiembre, y le dije: “Estoy luchando por comprender el significado del “Yo Real e incambiable”, y todo lo que encontré fue una serie de diferentes e intercambiables yoes”. Él, volteando hacia la calle me dijo: </w:t>
      </w:r>
      <w:r>
        <w:rPr>
          <w:i/>
          <w:iCs/>
          <w:color w:val="000000"/>
          <w:lang w:val="es-MX"/>
        </w:rPr>
        <w:t>Toda esa gente que ves son taxis. Pero tú estás comenzando a tener tu propio carro-motor. Tú no debes dejar que la gente se suba en tu taxi. Ése es el Real e incambiable Yo, conservar nuestro propio carro-motor. Ahora, tú tienes sólo el sabor, pero un día tendrás ese Yo, y cuando sepas que éste a llegado, tendrás tal dicha que no podrás imaginar.</w:t>
      </w:r>
      <w:r>
        <w:rPr/>
        <w:t xml:space="preserve"> </w:t>
      </w:r>
    </w:p>
    <w:p>
      <w:pPr>
        <w:pStyle w:val="NormalWeb"/>
        <w:rPr/>
      </w:pPr>
      <w:r>
        <w:rPr>
          <w:color w:val="000000"/>
          <w:lang w:val="es-MX"/>
        </w:rPr>
        <w:t xml:space="preserve">A la muerte de G. fui testigo de un hecho que ya había observado tres veces con anterioridad, yo estaba convencido que </w:t>
      </w:r>
      <w:r>
        <w:rPr>
          <w:b/>
          <w:bCs/>
          <w:i/>
          <w:iCs/>
          <w:color w:val="000000"/>
          <w:lang w:val="es-MX"/>
        </w:rPr>
        <w:t>él continuaba respirando</w:t>
      </w:r>
      <w:r>
        <w:rPr>
          <w:color w:val="000000"/>
          <w:lang w:val="es-MX"/>
        </w:rPr>
        <w:t xml:space="preserve">. </w:t>
      </w:r>
      <w:r>
        <w:rPr>
          <w:b/>
          <w:bCs/>
          <w:i/>
          <w:iCs/>
          <w:color w:val="000000"/>
          <w:lang w:val="es-MX"/>
        </w:rPr>
        <w:t>Cuando fije mis ojos y detuve mi respiración, a pesar de no haber nadie en la capilla, escuchaba su respiración.</w:t>
      </w:r>
      <w:r>
        <w:rPr/>
        <w:t xml:space="preserve"> </w:t>
      </w:r>
    </w:p>
    <w:p>
      <w:pPr>
        <w:pStyle w:val="Normal"/>
        <w:rPr/>
      </w:pPr>
      <w:r>
        <w:rPr/>
      </w:r>
    </w:p>
    <w:p>
      <w:pPr>
        <w:pStyle w:val="Heading2"/>
        <w:rPr>
          <w:u w:val="single"/>
        </w:rPr>
      </w:pPr>
      <w:r>
        <w:rPr>
          <w:u w:val="single"/>
        </w:rPr>
      </w:r>
    </w:p>
    <w:p>
      <w:pPr>
        <w:pStyle w:val="Heading2"/>
        <w:rPr>
          <w:u w:val="single"/>
        </w:rPr>
      </w:pPr>
      <w:r>
        <w:rPr>
          <w:u w:val="single"/>
        </w:rPr>
      </w:r>
    </w:p>
    <w:p>
      <w:pPr>
        <w:pStyle w:val="Heading2"/>
        <w:rPr/>
      </w:pPr>
      <w:r>
        <w:rPr>
          <w:u w:val="single"/>
        </w:rPr>
        <w:t>Idiotas en París</w:t>
      </w:r>
      <w:r>
        <w:rPr/>
        <w:t xml:space="preserve"> </w:t>
      </w:r>
    </w:p>
    <w:p>
      <w:pPr>
        <w:pStyle w:val="Normal"/>
        <w:spacing w:before="0" w:after="240"/>
        <w:rPr/>
      </w:pPr>
      <w:r>
        <w:rPr/>
        <w:br/>
      </w:r>
      <w:r>
        <w:rPr>
          <w:rStyle w:val="StrongEmphasis"/>
        </w:rPr>
        <w:t>J. G. Bennett</w:t>
      </w:r>
      <w:r>
        <w:rPr>
          <w:b/>
          <w:bCs/>
        </w:rPr>
        <w:br/>
      </w:r>
      <w:r>
        <w:rPr>
          <w:rStyle w:val="StrongEmphasis"/>
        </w:rPr>
        <w:t>Thassalia</w:t>
      </w:r>
      <w:r>
        <w:rPr>
          <w:b/>
          <w:bCs/>
        </w:rPr>
        <w:br/>
        <w:br/>
      </w:r>
      <w:r>
        <w:rPr>
          <w:rStyle w:val="StrongEmphasis"/>
        </w:rPr>
        <w:t>Este libro es la crónica de los últimos cien días de la vida de George I. Gurdjieff contada a través de los diarios personales de dos de sus más destacados discípulos: J. G. Bennett y la que posteriormente sería su esposa, Elizabeth Bennett. El diario de J. G. Bennett se inicia el 23 de julio de l949 y termina el 4 de septiembre de ese mismo año. El de Elizabeth empieza el 25 de julio y concluye el 4 de noviembre, nueve días después del fallecimiento de Gurdjieff, ocurrido el 29 de octubre de 1949.</w:t>
      </w:r>
      <w:r>
        <w:rPr>
          <w:b/>
          <w:bCs/>
        </w:rPr>
        <w:br/>
        <w:br/>
      </w:r>
      <w:r>
        <w:rPr>
          <w:rStyle w:val="StrongEmphasis"/>
        </w:rPr>
        <w:t>Ambos documentos son un testimonio directo de la personalidad y de las enseñanzas del maestro ruso, y muestran de una manera vívida como se desarrollaba la vida en París de aquel grupo de Buscadores de la Verdad, dirigido por la misteriosa, profunda y sorprendente personalidad de Gurdjieff.</w:t>
      </w:r>
      <w:r>
        <w:rPr>
          <w:b/>
          <w:bCs/>
        </w:rPr>
        <w:br/>
        <w:br/>
      </w:r>
      <w:r>
        <w:rPr>
          <w:rStyle w:val="StrongEmphasis"/>
        </w:rPr>
        <w:t>El rito del brindis de los Idiotas era pieza esencial de la “Ciencia del Idiotismo”, de la cual Gurdjieff decía: “El significado auténtico de la palabra idiota, aquel que le dieron los sabios de la antigûedad, es ser uno mismo. El hombre que es él mismo parece loco a los ojos de los que habitan en el mundo de las ilusiones, de manera que cuando le llaman idiota, quiere decir que él no comparte estas ilusiones con ellos. Cualquiera que decida ahondar en sí mismo será un idiota. Los sabios saben que está en busca de la realidad. Los necios piensan que ha perdido la razón. Se supone que nosotros estamos en busca de la realidad, de modo que todo deberíamos ser idiotas. Pero nadie nos puede convertir en idiotas. Es algo que tenemos que elegir por nosotros mismos.”</w:t>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shd w:fill="FFFFFF" w:val="clear"/>
          </w:tcPr>
          <w:p>
            <w:pPr>
              <w:pStyle w:val="Heading2"/>
              <w:spacing w:before="0" w:after="280"/>
              <w:rPr/>
            </w:pPr>
            <w:r>
              <w:rPr/>
              <w:t> </w:t>
            </w:r>
          </w:p>
          <w:p>
            <w:pPr>
              <w:pStyle w:val="Heading2"/>
              <w:rPr/>
            </w:pPr>
            <w:r>
              <w:rPr>
                <w:u w:val="single"/>
              </w:rPr>
              <w:t>Más Allá de los Muros</w:t>
            </w:r>
            <w:r>
              <w:rPr/>
              <w:t xml:space="preserve"> </w:t>
            </w:r>
          </w:p>
          <w:p>
            <w:pPr>
              <w:pStyle w:val="Heading2"/>
              <w:spacing w:before="280" w:after="0"/>
              <w:rPr/>
            </w:pPr>
            <w:r>
              <w:rPr/>
              <w:t>Michel Waldberg</w:t>
              <w:br/>
              <w:br/>
            </w:r>
            <w:r>
              <w:rPr>
                <w:sz w:val="20"/>
                <w:szCs w:val="20"/>
              </w:rPr>
              <w:t>Este libro traducido del francés por Adela Dib de Hales es un acercamiento a la filosofía de Gurdjieff. A través de páginas bellamente escritas, guiadas por ese profundo pensamiento y enseñanza que nos permite llegar a SER, Waldberg ha sabido mostrarnos como se llega a la armonía, a través de las enseñanzas de Gurdjieff, después de haber pasado por distintas y diferentes etapas que nos permiten descubrir que la gran lucha que damos muchas veces es sólo por metas efímeras e ilusorias.</w:t>
              <w:br/>
              <w:br/>
              <w:t xml:space="preserve">La traducción de Adela Dib de Hales merece un reconocimiento aparte pues, como el lector observará, cuidó todos los aspectos tanto formales como de contenido. Sus más de cuarenta años dedicados al trabajo de Gurdjieff hacen de Adela Dib la persona más calificada para esta empresa. </w:t>
            </w:r>
          </w:p>
        </w:tc>
      </w:tr>
    </w:tbl>
    <w:p>
      <w:pPr>
        <w:pStyle w:val="Heading2"/>
        <w:rPr/>
      </w:pPr>
      <w:r>
        <w:rPr/>
        <w:t xml:space="preserve">¿Estamos despiertos? </w:t>
      </w:r>
    </w:p>
    <w:p>
      <w:pPr>
        <w:pStyle w:val="Normal"/>
        <w:spacing w:before="0" w:after="240"/>
        <w:rPr/>
      </w:pPr>
      <w:r>
        <w:rPr/>
        <w:br/>
        <w:br/>
        <w:t>¿Cómo nos podríamos probar a nosotros mismos, en un momento cualquiera, que no estamos dormidos y soñando? Las circunstancias de la vida son a veces tan fantásticas como las de los sueños, y cambian con la misma rapidez. ¿Qué pasaría si nos despertáramos y encontrásemos que nuestra vida despiertos es un sueño, y que nuestro dormir y soñar son sólo sueños dentro de ese sueño?</w:t>
        <w:br/>
        <w:br/>
        <w:t>Hay una doctrina tradicional, generalmente asociada a la religión, pero que antes y ahora ha sido tema recurrente en la literatura, que dice que nuestro estar despierto habitual no es realmente estar despierto. No es el sueño nocturno, ciertamente, y tampoco es sonambulismo o caminar dormido, pero es, según la tradición, una manera especial de dormir comparable a un trance hipnótico en el cual, sin embargo, no hay hipnotismo sino solamente sugestión o autosugestión. Primero nos dice que, desde el momento del nacimiento y antes, estamos bajo la sugestión de que no estamos totalmente despiertos, y a nivel universal es sugerido a nuestra consciencia que debemos soñar el sueño de este mundo, tal como lo sueñan nuestros padres y amigos. Los niños pequeños, es notorio, encuentran difícil distinguir a primera vista entre esta fantasía, o sea sus sueños de día, y el sueño en el que viven sus padres y que ellos llaman realidad. Más tarde, en la niñez, cuando la sugestión original ha sido incorporada, la autosugestión nos mantiene en este estado más o menos continuamente. Nuestros amigos y vecinos, y todos los objetos que percibimos, actúan como soporíficos y sugestiones de sueño. Nunca más, como ocurrió en nuestra niñez, ponemos en duda lo que nuestros ojos nos muestran como la realidad de este mundo. Estamos totalmente convencidos de que es no sólo real, sino que no hay otra realidad. Soñamos sin poner en duda que estamos despiertos.</w:t>
        <w:br/>
        <w:br/>
        <w:t>La religión, obviamente, presupone que la vida terrestre es un modo de dormir desde el cual es posible despertar a la vida eterna. El Nuevo Testamento, por ejemplo, constantemente usa las imágenes de dormir y despertar. De acuerdo a los Evangelios y a las Epístolas, nos dormimos con Adán y despertamos con Cristo, y la Doctrina nos dice en forma repetitiva que deberíamos esforzamos por despertar desde nuestro estado de vigilia presente y «nacer de nuevo». En la literatura han explotado esta idea lbsen y H. G. Wells entre otros escritores. La obra de teatro de Ibsen "Cuando los Muertos Despertamos", y la novela de Wells "El Durmiente Despierta", suponen en sus propios títulos que los seres humanos estamos dormidos; pero que podemos despertar.</w:t>
        <w:br/>
        <w:br/>
        <w:t>Es naturalmente difícil, por supuesto, convencernos de que estamos dormidos. Una persona dormida, en la mitad de un sueño, no puede despertarse por sí misma. El sueño puede ser tan desagradable que lo despierta naturalmente o se le debe remecer para que despierte. Muy rara vez nos podemos despertar voluntariamente. Es aún más difícil hacerlo desde un sueño hipnótico. Y si es difícil despertar a voluntad de estos estados de sueño leve, podemos imaginar la dificultad de despertar voluntariamente del profundo dormir y soñar de nuestra vigilia normal.</w:t>
        <w:br/>
        <w:br/>
        <w:t>¿Pero, cómo convencernos a nosotros mismos de que realmente estamos en un sueño cuando nos parece que estamos en verdad despiertos? Comparando los dos estados de consciencia principales que conocemos y observando sus similitudes, ¿cuáles son las características más destacadas de nuestro dormir ordinario, tal como las conocemos a través de los sueños que recordamos? El sueño ocurre, es decir, nunca lo iniciamos deliberadamente ni creamos sus figuras y eventos. En esto se parece a la vida en vigilia, por cuanto no predeterminamos nuestras experiencias, ni creamos o inventamos las personas ni los eventos con que nos encontramos día a día.</w:t>
        <w:br/>
        <w:br/>
        <w:t>Otro elemento común de nuestro dormir y nuestra vigilia es la variabilidad de nuestra conducta. A veces nos horrorizamos o nos sentimos complacidos recordando cómo nos comportamos en determinado sueño. Es verdad que cualquiera que haya sido nuestra conducta, humillando o halagando nuestro orgullo, no lo habríamos podido hacer de otra manera. Nuestro disgusto o satisfacción es solamente un resultado de la presunta revelación de nuestro ser inconsciente. ¿Pero cómo, fundamentalmente, estos hechos difieren de lo que ocurre en nuestro sueño del estado de vigilia? En el soñar despierto también alternamos entre una lamentable o una buena imagen de nosotros mismos, no por una decisión predeterminada sino porque así sucede, y nuestro desagrado o satisfacción es igualmente contingente en el efecto que el episodio tiene sobre nuestro orgullo. Pero, ¿podemos decir verdaderamente y a priori que, sea lo que sea que pase, deberíamos comportamos así y asá y no de otra forma? ¿No estamos sujetos a la sugestión del momento, siendo proclives a dejarnos alejar de nuestra resolución por la ira, envidia o entusiasmo? Exactamente como en un sueño nocturno, nuestra vida en vigilia siempre nos toma por sorpresa, y nos comportamos constantemente como ni siquiera imaginamos que podríamos hacerlo. Tampoco, mirando en retrospectiva, podemos realmente decir que lo habríamos hecho mejor o peor en una situación pasada. Si se repitiera, no tendríamos duda alguna de poder hacerlo mejor. Pero tomándola tal como fue, con nosotros tal como éramos en ese momento, no habría sido diferente de lo experimentado en un sueño nocturno.</w:t>
        <w:br/>
        <w:br/>
        <w:t>El examen serio de los paralelismos existentes entre los estados de sueño y vigilia revela muchas más similitudes. Sólo se necesita mencionar una más: la manera en que nuestra memoria recuerda los dos estados es muy semejante. Es cierto que de nuestro estado de vigilia conservamos los recuerdos de manera más o menos continua, mientras que nuestra vida de sueños es una serie de recuerdos discontinuos. Aparte de esta diferencia específica, nuestra facultad de memoria parece comportarse de la misma manera en ambos tipos de experiencia. Todos sabemos lo difícil que es evocar a voluntad un sueño de la noche anterior, por vívido que haya sido y aunque todos sus detalles hayan estado en nuestra mente al despertar. En un instante desaparece por completo, sin dejar rastros. La memoria de lo vivido en nuestro estado de vigilia no es tan engañosa ni caprichosa en cuanto a sus características principales, pero ¿es tan vivido hoy día un recuerdo de ayer? Vimos claramente miles de objetos, probablemente incluso les prestamos atención. Escuchamos conversaciones, hablamos, vimos hombres y cosas en las calles, leímos libros o periódicos, escribimos cartas, comimos y bebimos, e hicimos o percibimos una cantidad, que nadie puede enumerar, de objetos y actos. Esto ocurrió apenas ayer, fue el vívido sueño despierto de ayer. ¿Cuántos de estos detalles permanecen en nuestra memoria hoy día? ¿Cuántos podríamos recordar si nos esforzáramos? Tan completamente como los sueños nocturnos, la masa de sueños despiertos cae en el olvido de nuestro inconsciente.</w:t>
        <w:br/>
        <w:br/>
        <w:t>Puede temerse que haya algo mórbido en las especulaciones anteriores, y que realizar un esfuerzo por ver nuestra vida despiertos como si fuera sólo una forma especial de dormir, debería disminuir la importancia que ella tiene para nosotros, y viceversa. Pero esta actitud hacia un posible y probable hecho es en sí misma mórbidamente tímida. La verdad es que así como en los sueños nocturnos el primer síntoma del despertar es la sospecha de que estamos soñando, el primer síntoma del despertar del estado de vigilia -el segundo despertar de la religión- es la sospecha de que nuestro estado de vigilia presente es como estar soñando. Darnos cuenta de que estamos dormidos es estar a punto de despertar, y estar enterados de que estamos sólo parcialmente despiertos es la primera condición para que logremos estar más plenamente despiertos.</w:t>
        <w:br/>
      </w:r>
    </w:p>
    <w:p>
      <w:pPr>
        <w:pStyle w:val="Normal"/>
        <w:rPr/>
      </w:pPr>
      <w:r>
        <w:rPr/>
        <w:t>A. R. Orage.</w:t>
      </w:r>
    </w:p>
    <w:p>
      <w:pPr>
        <w:pStyle w:val="Normal"/>
        <w:spacing w:before="0" w:after="240"/>
        <w:rPr/>
      </w:pPr>
      <w:r>
        <w:rPr/>
        <w:br/>
        <w:br/>
        <w:br/>
        <w:t>Traducido y extractado por Italo Godoy de</w:t>
        <w:br/>
      </w:r>
      <w:r>
        <w:rPr>
          <w:b/>
          <w:bCs/>
        </w:rPr>
        <w:t>"Psychological Exercises &amp; Essays"</w:t>
      </w:r>
      <w:r>
        <w:rPr/>
        <w:br/>
        <w:t>Samuel Weiser Inc.</w:t>
      </w:r>
    </w:p>
    <w:p>
      <w:pPr>
        <w:pStyle w:val="Heading2"/>
        <w:rPr/>
      </w:pPr>
      <w:r>
        <w:rPr/>
        <w:t xml:space="preserve">No delatarnos </w:t>
      </w:r>
    </w:p>
    <w:p>
      <w:pPr>
        <w:pStyle w:val="Normal"/>
        <w:spacing w:before="0" w:after="240"/>
        <w:rPr/>
      </w:pPr>
      <w:r>
        <w:rPr/>
        <w:br/>
        <w:br/>
        <w:t>En muchas ocasiones, involuntariamente revelamos lo que desearíamos ocultar. Hay innumerables situaciones en las que el control de las expresiones es fundamental para el éxito, en las que éste es esencial para la felicidad de otros o de la propia. Quien no pueda controlar sus expresiones, incluyendo no solamente la expresión facial, sino gestos, posturas, movimientos, actitud, tono de voz, etc., es realmente un niño. No esperamos que un niño se controle; su virtud es ser espontáneo. Pero cuando llegamos a ser adultos, nos deshacemos de lo infantil.</w:t>
        <w:br/>
        <w:br/>
        <w:t>De lo primero que debemos darnos cuenta es que en ocasiones somos esencialmente transparentes para cualquier observador entrenado. Vivimos en una casa de vidrio semejante a esas colmenas de observación que permiten que apicultores capacitados examinen a las abejas trabajando. La colmena en que vivimos es nuestro cuerpo físico, y, mientras no ejercitemos un real control sobre él, todos sus movimientos, posturas y gestos, son manifestaciones naturales de nuestro estado psíquico interior. Por ejemplo, despierto en la mañana y escucho una mala noticia. Mi cuerpo manifiesta de inmediato mi depresión. Aparecen líneas en mi cara, los ángulos de mi boca descienden, mis gestos son desanimados y mi aspecto, decaído. Cualquier persona familiarizada conmigo se da cuenta de que algo anda mal, y un observador entrenado, aunque nunca antes me hubiese visto, podría ser igualmente perceptivo. Pero este es sólo un ejemplo de nuestra automanifestación. Todos nuestros estados se muestran, desde el más general al más mínimo, en cambios físicos visibles o perceptibles a un observador externo. Pero si no fuera porque a menudo no existe tal observador entrenado, podríamos estar delatándonos constantemente. Y en realidad, no hacemos otra cosa.</w:t>
        <w:br/>
        <w:br/>
        <w:t>Asumiendo que deseamos ser capaces de ocultarnos y no seguir viviendo transparentemente en el mundo, la primera cosa por hacer es convertirnos en observadores de nosotros mismos. Muy pocas personas saben cómo se ven en este, ese u otro estado de ánimo, 0 como revelan realmente sus estados subjetivos con sus posturas, gestos, tonos de voz y actitud. Como condición para controlar esas expresiones es sumamente necesario conocer cuáles son. Así, el primer paso en el camino de no delatarnos es el descubrimiento y comprensión de la manera particular en que lo hacemos. Aprendamos primero a mirarnos y oírnos como los otros nos ven y oyen. Después puede ser posible aprender como no ser evidentes. Pero no podemos empezar el aprendizaje de no delatarnos hasta no conocer nuestros actuales modos y expresiones cuenta-cuentos habituales.</w:t>
        <w:br/>
        <w:br/>
        <w:t>¿Cómo lograr esto? Poniéndonos a la obra sistemáticamente con un espíritu de curiosidad experimental. Te han contado que te delatas y deseas saber como lo haces. Empieza por observarte a tí mismo especialmente en aquellos momentos en los que estás a punto de dejar caer la guardia. Por ejemplo, te sientes molesto. Entonces miras el espejo y ves como tu cara expresa desagrado. Habla, y escucha el tono de tu voz. Camina, y observa tu aspecto y tu conducta. 0 si te sientes muy orgulloso por algo, observa como, en forma totalmente involuntaria, todas tus expresiones y movimientos se reunen en un solo aplauso. Cada uno de nosotros tiene un limitado repertorio de expresiones para todos los estados que experimentamos. Nuestra primera tarea es familiarizarnos con nuestro repertorio. Sólo cuando nos hayamos observado en todos los estados, seremos cautos con nuestros modos habituales de expresión.</w:t>
        <w:br/>
        <w:br/>
        <w:t>El siguiente paso es practicar expresiones en ausencia de sentimientos a expresar. Esto, por supuesto, es un proceso normal en el entrenamiento de un actor, pero nosotros lo planeamos con un objetivo superior. Frente a un espejo, de preferencia mural, practica con perfecta sangre fría la expresión que imaginas apropiada a esta, esa, u otra emoción o estado de ánimo. Piensa, por ejemplo, que acabas de recibir buenas noticias, y trata de expresar tu estado interior con movimientos adecuados. 0 trata que tu rostro exprese admiración, indignación, desconfianza, afecto o indiferencia. Este recorrido sobre las escalas de nuestros instrumentos de expresión es muy útil en muchos casos. Pero, por sobre todo, nos hace darnos cuenta de la separación práctica que puede existir entre nuestras expresiones y nuestros sentimientos internos. Obviamente, si podemos aprender a expresar sin sentimientos, también podemos sentir sin expresarlo, lo que constituye el elemento más importante en el arte de no delatarnos,</w:t>
        <w:br/>
        <w:br/>
        <w:t>Hay dos pasos ulteriores en el curso completo, y el primero es no expresar la emoción ni el estado de ánimo que estás sintiendo. Sientes pena, preocupación, indignación, celos o desconfianza. Exactamente cuando estés experimentando una de esas emociones y estés involuntariamente a punto de revelarla, resiste el impulso, No dejes que tus músculos adecúen su acción a tu estado de ánimo; permite que, al menos, se queden inmóviles. Si este esfuerzo de no expresión es realizado en el mismo momento en el que nuestro cuerpo está más ansioso de revelar nuestros secretos, los resultados se justificarán por sí mismos. No necesitamos estar comprobando que estamos logrando un cierto dominio sobre nuestro cuerpo cuenta-cuentos, pues lo sentiremos y sabremos. Un hombre que puede decir que no a sus músculos en la exuberante y automática representación de sus humores o emociones, está en vías de obtener grandes poderes.</w:t>
        <w:br/>
        <w:br/>
        <w:t>El último paso puede ser fácil si el anterior ha sido logrado realmente y no sólo en la imaginación. Consiste en expresar lo opuesto o, por lo menos, algo diferente a lo que estás sintiendo en el momento. El penúltimo paso, como ya hemos visto, es la no expresión de una emoción común. El actual y último paso es la expresión positiva , pero de una emoción diferente u opuesta a la recientemente experimentada. Esto también debe ser practicado frente al espejo antes de probarlo en la vida. Te sientes sin suerte, desdichado y en el límite de lo que puedes soportar. Todo y todos son aborrecibles. Te preguntas por qué has nacido. Estás harto de la vida. Parado frente al espejo, haz que tu cuerpo exprese lo opuesto a esa melancólica mezcla de pensamientos, sentimientos y sensaciones. Hazte aparecer radiante, cariñoso y lleno de alegría de vivir; simula la expresión física de emociones que no estás sintiendo; pretende, con tus posturas, gestos, expresión facial y conducta, que estás sintiendo realmente lo que aparentas. Simula tan hábilmente que tu conducta engañe al propio Diablo, es decir, a tu propio mal ánimo, Naturalmente, esto es mucho más difícil hacerlo en la vida.</w:t>
        <w:br/>
        <w:br/>
        <w:t>Ante la gente y en circunstancias problemáticas, esta conducta es como el empleo de técnicas de ju-jitsu fuera del gimnasio. Sin embargo, la vida debe ser nuestro objetivo y las circunstancias reales, la prueba de nuestra eficiencia.</w:t>
        <w:br/>
      </w:r>
    </w:p>
    <w:p>
      <w:pPr>
        <w:pStyle w:val="Normal"/>
        <w:rPr/>
      </w:pPr>
      <w:r>
        <w:rPr/>
        <w:t>A. R. Orage</w:t>
      </w:r>
    </w:p>
    <w:p>
      <w:pPr>
        <w:pStyle w:val="Normal"/>
        <w:rPr>
          <w:color w:val="000000"/>
        </w:rPr>
      </w:pPr>
      <w:r>
        <w:rPr>
          <w:color w:val="000000"/>
        </w:rPr>
        <w:t> </w:t>
      </w:r>
    </w:p>
    <w:p>
      <w:pPr>
        <w:pStyle w:val="Normal"/>
        <w:rPr/>
      </w:pPr>
      <w:r>
        <w:rPr>
          <w:color w:val="000000"/>
        </w:rPr>
        <w:t> </w:t>
      </w:r>
      <w:r>
        <w:rPr/>
        <w:t xml:space="preserve"> </w:t>
      </w:r>
    </w:p>
    <w:p>
      <w:pPr>
        <w:pStyle w:val="Heading2"/>
        <w:rPr>
          <w:color w:val="000000"/>
        </w:rPr>
      </w:pPr>
      <w:r>
        <w:rPr>
          <w:color w:val="000000"/>
        </w:rPr>
        <w:t xml:space="preserve">Aprender a Pensar </w:t>
      </w:r>
    </w:p>
    <w:p>
      <w:pPr>
        <w:pStyle w:val="Normal"/>
        <w:spacing w:before="0" w:after="240"/>
        <w:rPr/>
      </w:pPr>
      <w:r>
        <w:rPr/>
        <w:br/>
        <w:br/>
      </w:r>
      <w:r>
        <w:rPr>
          <w:color w:val="000000"/>
        </w:rPr>
        <w:t>Damos por supuesto que el hombre es un animal pensante. Pero existe un mundo de diferencia entre lo que puede ser llamado pensamiento natural y aquel deliberadamente desarrollado y entrenado. El hombre es también por naturaleza un animal usador de herramientas. Pero sabemos la diferencia que hay entre la capacidad de uso de herramientas entre los fueguinos y la de un ingeniero civil adiestrado; y conocemos la diferencia entre esa capacidad del ingeniero y la de un funcionario inexperto. Esto es con seguridad un asunto de posibilidades innatas. Ningún sistema de educación técnica aplicada a un fueguino podría hacer de él un Edison. La herencia racial fija límites, los cuales, si bien puede ser que nunca se alcancen, de ninguna manera pueden ser sobrepasados.</w:t>
        <w:br/>
        <w:br/>
        <w:t>Por otra parte, dada una misma herencia racial, el desarrollo de las posibilidades connaturales depende del empleo que cada cual dé a sus recursos. Un empleado puede convertirse en un ingeniero de primer orden; sus dotes hereditarias pueden permitirlo perfectamente. Pero en la ausencia de un desarrollo y entrenamiento adecuados, su capacidad potencial nunca se hará realidad. Lo mismo es con el pensamiento. La humanidad varia racialmente en un muy alto rango. Pero, aun en la misma raza, individuos con las mismas posibilidades hereditarias realizan sus capacidades en grados muy distintos. Y la diferencia, en su caso, depende del entrenamiento.</w:t>
        <w:br/>
        <w:br/>
        <w:t>Hay dos tipos de entrenamiento que tienen el efecto de desarrollar y realizar una determinada capacidad hereditaria para pensar: el adiestramiento accidental y aquel debido a un proyecto deliberado. Supongamos, por ejemplo, que dos muchachos con la misma capacidad pensante potencial son colocados, el uno como ascensorista y el otro como aprendiz de ingeniero. Es obvio que este último tendrá que desarrollar más su capacidad pensante que el primero, por la sola condición de tener que adaptarse a su trabajo. Potencialmente son iguales, comienzan nivelados. Pero debido al hecho de que las circunstancias apremian a uno de ellos, pero no al otro, a desarrollar su potencialidad y realizarla, él parece ser, y es, un mejor pensador, es decir, más humano.</w:t>
        <w:br/>
        <w:br/>
        <w:t>Podemos llevar esta idea aún más lejos. La gran mayoría de la gente tiene grandes potencialidades de pensamiento, mucho más allá de lo que comúnmente se sospecha: pero muy rara vez se dan las circunstancias a su alrededor de tal manera que necesiten actualizarse, así la gran mayoría muere sin darse cuenta de más que una fracción de sus poderes innatos. Los que han nacido para ser millonarios viven y mueren en la pobreza por la carencia de circunstancias que los habrían compelido a convertir su pasivo en activo.</w:t>
        <w:br/>
        <w:br/>
        <w:t>Pero es sólo a un nivel pequeño que podemos controlar las circunstancias. Por una parte, la mayoría de aquellas que nos influyen fueron determinadas antes de que fuéramos lo suficientemente mayores como para haber tenido derecho siquiera a participar. Por otra parte, dichas circunstancias dependen en alto grado de aquello que llamamos suerte u oportunidad. Y aun cuando nos parece tener una decisión en nuestras propias manos, nuestra elección es en gran medida limitada y predestinada por nuestras circunstancias casuales pasadas. Teóricamente podemos ponernos en cualquiera de muchas situaciones diferentes en el día de mañana, que nos presionen a pensar. Pero sólo en una de mil veces «elegiremos» las futuras situaciones por su valor para nosotros como oportunidad para desarrollar pensamientos, en vez de hacerlo sólo de acuerdo a nuestros hábitos ya formados. De hecho, las circunstancias nos elegirán a nosotros. Así, si el desarrollo de nuestro poder de pensamiento es dejado a su merced, las oportunidades para un enriquecimiento que sobrepase lo «natural», es decir, lo fácil. son remotas. No pensaremos más de que es necesario pensar y nuestro nivel de desarrollo dependerá del puro y simple azar.</w:t>
        <w:br/>
        <w:br/>
        <w:t>El entrenamiento no «natural», y que no depende de las circunstancias, puede ser considerado y deseado deliberadamente; y, al contrario del primer tipo de entrenamiento, requiere del empleo de ciertos ejercicios determinados. Un herrero no necesita ejercicios gimnásticos para desarrollar los músculos de sus brazos; ellos se fortalecen naturalmente durante el curso de su trabajo. Pero un escribiente que desee ser un atleta debe practicar ejercicios físicos deliberadamente con ese fin. De igual forma, para un hombre cuyo trabajo no requiere esfuerzo mental, o para uno cuya ocupación eventual no le exige suficiente esfuerzo o un esfuerzo lo suficientemente variado para satisfacer su percepción de capacidad innata, los ejercicios especiales y el entrenamiento en pensar son indispensables. Posiblemente él no llegue a parte alguna sin ellos. A menos que realice ejercicios especiales, está condenado a sólo permanecer tan desarrollado como las circunstancias lo demanden, Su poder de pensamiento es creado por circunstancias casuales.</w:t>
        <w:br/>
        <w:br/>
        <w:t>Hay muchos colegios cuyos profesores enseñan ejercicios diseñados para desarrollar el poder del pensamiento. Algunos son buenos; otros, malos; y es difícil distinguir entre ellos sin una prolongada observación que involucra la pérdida de mucho y valioso tiempo. ¿Existe alguna forma simple pero efectiva, que cualquiera pueda emplear sin profesor, sin clases, con la sola resolución de conseguir algo?</w:t>
        <w:br/>
        <w:br/>
        <w:t>Dado el deseo de desarrollar el propio poder de pensamiento y así pensar como un hombre y no como una máquina, ¿existe alguna forma de fácil alcance que cualquiera de nosotros pueda empezar a practicar? Sin ir a un gimnasio el empleado puede desarrollarse físicamente, al menos lo suficiente para brindarse mucha satisfacción. ¿Puede uno desarrollarse mentalmente de similar forma y bajo similares condiciones? La respuesta es sí.</w:t>
        <w:br/>
        <w:br/>
        <w:t>Sáquese el reloj y observe el recorrido del segundero. Realiza su circuito en sesenta segundos. Observe el puntero desde que comience un nuevo círculo sin dejar que su ojo vague desde él al dial del reloj, sino que manténgalo enfocado al puntero que se mueve. Cuando usted esté honestamente seguro de que puede mantener su foco de atención en el segundero durante una revolución completa, habrá dado un importante paso en el desarrollo deliberado de su poder mental.</w:t>
        <w:br/>
        <w:br/>
        <w:t>Ahora otro paso. Manteniendo su enfoque como antes, cuente mentalmente del uno al diez y viceversa, lentamente, durante el curso de una vuelta del segundero. Notará que esto requiere una doble atención. Usted está observando el movimiento del puntero y al mismo tiempo contando deliberadamente, Al principio puede ser fácil, pero repítalo una y otra vez hasta que se vuelva difícil; entonces ¡ hágalo ! Esta es una recomendación muy importante.</w:t>
        <w:br/>
        <w:br/>
        <w:t>El siguiente paso es agregar a estas dos actividades simultáneas una tercera. Mientras continúa observando el segundero y contando mentalmente, dígase algunos versos que conozca.</w:t>
        <w:br/>
        <w:br/>
        <w:t>Practique a menudo, dondequiera que tenga minutos libres, y el efecto en su poder mental y concentración será rápidamente notorio.</w:t>
        <w:br/>
      </w:r>
    </w:p>
    <w:p>
      <w:pPr>
        <w:pStyle w:val="Normal"/>
        <w:jc w:val="right"/>
        <w:rPr>
          <w:b/>
          <w:b/>
          <w:bCs/>
          <w:color w:val="000000"/>
        </w:rPr>
      </w:pPr>
      <w:r>
        <w:rPr>
          <w:b/>
          <w:bCs/>
          <w:color w:val="000000"/>
        </w:rPr>
        <w:t>A. R. Orage</w:t>
      </w:r>
    </w:p>
    <w:p>
      <w:pPr>
        <w:pStyle w:val="Normal"/>
        <w:rPr>
          <w:color w:val="000000"/>
        </w:rPr>
      </w:pPr>
      <w:r>
        <w:rPr>
          <w:color w:val="000000"/>
        </w:rPr>
        <w:t> </w:t>
      </w:r>
    </w:p>
    <w:p>
      <w:pPr>
        <w:pStyle w:val="Normal"/>
        <w:rPr/>
      </w:pPr>
      <w:r>
        <w:rPr/>
        <w:t> </w:t>
      </w:r>
    </w:p>
    <w:p>
      <w:pPr>
        <w:pStyle w:val="Heading2"/>
        <w:rPr>
          <w:color w:val="40007F"/>
        </w:rPr>
      </w:pPr>
      <w:r>
        <w:rPr>
          <w:color w:val="000000"/>
        </w:rPr>
        <w:t xml:space="preserve">Psicotransformismo </w:t>
      </w:r>
    </w:p>
    <w:p>
      <w:pPr>
        <w:pStyle w:val="Normal"/>
        <w:spacing w:before="0" w:after="240"/>
        <w:rPr>
          <w:color w:val="40007F"/>
        </w:rPr>
      </w:pPr>
      <w:r>
        <w:rPr>
          <w:color w:val="40007F"/>
        </w:rPr>
        <w:br/>
        <w:br/>
      </w:r>
      <w:r>
        <w:rPr>
          <w:color w:val="000000"/>
        </w:rPr>
        <w:t>Psicotransformismo es el término que usó Ouspensky para describir una serie de cambios que pueden tener lugar en la psiquis del hombre. El Psicotransformismo trata de la posibilidad que el hombre tiene de transformarse desde un ser que es Enemigo Público Nº 1 desde el punto de vista de la biósfera - una creatura muy desarmónica y peligrosa - en un ser que puede vivir en armonía consigo mismo y con el universo. De acuerdo a esta teoría, el hombre posee posibilidades de desarrollo que generalmente ni siquiera conoce, ni mucho menos usa.</w:t>
        <w:br/>
        <w:br/>
        <w:t>La naturaleza garantiza que el hombre se desarrollará hasta la etapa de un animal sexualmente maduro. En este punto lo abandona para que haga lo que le plazca. Ya sea que se desarrolle más allá o no, depende enteramente de sus propios deseos. Puede, y generalmente lo hace, vivir como un tonto y morir como un perro, en cuyo caso llega a ser mera «comida para gusanos». 0 puede, mediante cierta clase de esfuerzo intencionado transformarse en una clase más elevada de ser, y entonces es incorporado a una etapa ascendente del proceso cósmico.</w:t>
        <w:br/>
        <w:br/>
        <w:t>La validez de la teoría del Psicotransformismo puede ser probada por cualquiera, porque el hombre siempre puede usarse a sí mismo como conejillo de Indias para ver si funciona. No hay que creer nada, sólo intentar el experimento.</w:t>
        <w:br/>
        <w:br/>
        <w:t>En orden a estudiar esta teoría científicamente, es necesario considerar la estructura y función del cerebro humano. El cerebro del hombre es el más complejo y peligroso de todos los aparatos que se han desarrollado en la biósfera terrestre. Es un órgano horrorosamente desarmónico. Su desarmonía proviene del hecho de que no es «uno» sino «muchos». Incorpora tres diferentes cerebros en una sola entidad: un cerebro instintivo cercano al nivel de un cocodrilo, un cerebro emocional no muy por encima del de un caballo, y, encaramado al tope de esta inestable combinación, como un rey en un trono tambaleante, un cerebro humano recientemente evolucionado, alojado en dos hemisferios cerebrales de grandes dimensiones.</w:t>
        <w:b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br/>
        <w:t>De este modo, parece razonable que cualquier ser, lo suficientemente desafortunado para tener que crear alguna clase de armonía entre un cocodrilo, un caballo y un hombre, tenga alguna dificultad. Basta revisar la historia de la humanidad para darnos cuenta de la horrible confusión que esta mezcla ha provocado. Arthur Koestler en «El fantasma en la máquina», sugiere que el hombre es víctima de un error en la formación del cerebro. El error proviene de la incapacidad de los viejos cerebros para evolucionar armoniosamente con el nuevo. El resultado es un desastre biológico que puede llevar no solamente a la extinción de la raza humana, sino también a un daño irreparable en la biósfera del planeta tierra.</w:t>
        <w:br/>
        <w:br/>
        <w:t>La candente pregunta que surge, ante la cual todas las otras preguntas parecen triviales, es ésta: ¿Tiene el cerebro humano en sí mismo la capacidad, primero, de reconocer sus propios defectos y, segundo, de remediarlos?.</w:t>
        <w:br/>
        <w:br/>
        <w:t>La teoría del Psicotransformismo contesta que la posición del hombre es difícil y peligrosa, pero no sin esperanzas. El cerebro, como ciertos computadores muy sofisticados, tiene la capacidad de reconocer y corregir algunos de sus errores. Para hacer esto debe usar un sistema del cerebro que, si bien existe en el hombre, no es normalmente conocido. Permanece sin uso como una poderosa máquina cuyo dueño ni siquiera sabe que la posee.</w:t>
        <w:br/>
        <w:br/>
        <w:t>Si miramos los sistemas cerebrales que determinan el comportamiento del hombre y los otros animales, veremos que predominan dos sistemas. Siguiendo a John Lilly, los llamaremos los sistemas de detención y de partida.</w:t>
        <w:br/>
        <w:br/>
        <w:t>Psicodinámica de los sistemas cerebrales:</w:t>
        <w:br/>
        <w:br/>
        <w:t>partida..............................detención</w:t>
        <w:br/>
        <w:t>acción...............................inacción</w:t>
        <w:br/>
        <w:t>placer...............................dolor</w:t>
        <w:br/>
        <w:t>recompensa.....................castigo</w:t>
        <w:br/>
        <w:br/>
        <w:t>Neurohormonas:</w:t>
        <w:br/>
        <w:br/>
        <w:t>Norepinefrina....................Acetilcolina</w:t>
        <w:br/>
        <w:br/>
        <w:br/>
        <w:t>Los dos sistemas están íntimamente relacionados con recompensa y castigo. El sistema de partida ofrece al animal su recompensa. Es más o menos sinónimo con el centro del placer, cuyo poder fue tan dramáticamente demostrado por Olds en ratas y por Lilly en el mono. Si insertamos un electrodo en el centro del placer de una rata o de un mono y lo conectamos a una barra que la creatura pueda pulsar, tendremos una fascinante, e incluso atemorizadora, demostración del poder que este centro puede ejercer. Hora tras hora, descuidando todas sus otras necesidades, el animal permanecerá ahí oprimiendo la barra. Es, literalmente, un esclavo de su centro del placer.</w:t>
        <w:br/>
        <w:br/>
        <w:t>El efecto del sistema de detención es igualmente dramático aunque, afortunadamente para nosotros, está localizado en una parte muy pequeña del cerebro. Este sistema cerebral castiga al hombre tan drásticamente que, si se implanta un electrodo allí y es frecuentemente activado, la creatura se decae, pierde interés en la vida y finalmente muere. La única manera de detener su depresión es activando su sistema de partida.</w:t>
        <w:br/>
        <w:br/>
        <w:t>Es digno de mencionar que estos dos sistemas dependen para su funcionamiento de dos diferentes sustancias químicas. El sistema del placer o partida depende de la neurohormona norepinefrina; el dolor o detención depende de la neurohormona acetilcolina. Es muy importante que nos demos cuenta de cómo todos nuestros estados de ánimo y nuestro total sentido de aquello que llamamos «uno mismo» depende de diminutas trazas de ciertas sustancias químicas, las neurohormonas, liberadas en las terminales de las fibras nerviosas. Un defecto en el metabolismo de la norepinefrina puede hundir a una persona en las profundidades de una inexplicable depresión o inducir las alucinaciones de la esquizofrenia. Los médicos sacudirán sus cabezas y, si son de «orientación psicoanalítica» referirán al paciente a un colega psiquiatra, quien pondrá a la persona contra las cuerdas, cobrándole cincuenta dólares por la hora. Pero ésto es inútil, porque el problema real es químico. Todas las formas de conducta pueden finalmente estar relacionadas con eventos a nivel molecular que ocurren en ciertas áreas del cerebro. Las llamadas drogas psicotrópicas actúan en el cerebro alterando estos procesos bioquímicos.</w:t>
        <w:br/>
        <w:br/>
        <w:t>Los sistemas de detención y de partida sustentan todas las conductas comunes. El hombre busca estímulos que activen su centro del placer. Con igual buena fe busca evitar cualquier influencia que active el centro del dolor. Se mueve como un asno entre el garrote y la zanahoria, una bestia estúpidamente dirigida por impulsos que difícilmente puede entender, en un viaje sin dirección y sin un real sentido. Ya sea tratando de capturar el placer o huyendo del dolor, es un esclavo de estos tiránicos centros cerebrales que limitan su libertad y lo transforman en un muñeco desvalido.</w:t>
      </w:r>
    </w:p>
    <w:p>
      <w:pPr>
        <w:pStyle w:val="Normal"/>
        <w:jc w:val="center"/>
        <w:rPr>
          <w:color w:val="40007F"/>
        </w:rPr>
      </w:pPr>
      <w:r>
        <w:rPr>
          <w:color w:val="40007F"/>
        </w:rPr>
        <w:br/>
      </w:r>
      <w:r>
        <w:rPr>
          <w:color w:val="000000"/>
        </w:rPr>
        <w:t>«Corrupta y vieja naturaleza, nos empuja vehemente.</w:t>
        <w:br/>
        <w:t>Un aguijón es la lujuria y el otro , el dolor.»</w:t>
      </w:r>
    </w:p>
    <w:p>
      <w:pPr>
        <w:pStyle w:val="Normal"/>
        <w:spacing w:before="0" w:after="240"/>
        <w:rPr>
          <w:color w:val="40007F"/>
        </w:rPr>
      </w:pPr>
      <w:r>
        <w:rPr>
          <w:color w:val="40007F"/>
        </w:rPr>
        <w:br/>
        <w:br/>
      </w:r>
      <w:r>
        <w:rPr>
          <w:color w:val="000000"/>
        </w:rPr>
        <w:t>Estas palabras, gritadas por un loco en una de las más inspiradas novelas de H. G. Wells, resumen la condición del hombre en el nivel de ser en que habitualmente existe, Pero la teoría del Psicotransformismo establece que éste no tiene porqué existir en ese desdichado nivel.</w:t>
        <w:br/>
        <w:br/>
        <w:t>El nuevo cerebro del hombre, la neocorteza, es un grande, complejo y verdaderamente magnífico órgano, cuyo poseedor no sabe como usar. Es como un extraordinario computador puesto en manos de un ignorante y rústico labriego que no tiene ni la más nebulosa idea de para qué es. E incluso peor, el manual de instrucciones se ha perdido.</w:t>
        <w:br/>
        <w:br/>
        <w:t>Sumado a los centros de detención y partida, que el hombre comparte con los otros animales, la neocorteza contiene centros superiores, los centros del poder y de la liberación. Aquel que pueda activar estos centros cesa de ser un esclavo de la dualidad placer-dolor. Tal persona obtiene una libertad interior aparejada a una comprensión totalmente nueva de sí mismo y de su poder, ha colmado su potencialidad y ha llegado a ser verdaderamente un hombre. La teoría del Psicotransformismo establece que aunque estos centros superiores existen en el cerebro del hombre, sólo pueden ser activados mediante esfuerzos intencionales. Es como si la naturaleza obsequiara al hombre con un soberbio regalo y luego, arrepintiéndose de su generosidad, pusiera ciertos obstáculos en su psiquis que le harán casi imposible usar el regalo. En el Nuevo Testamento, que es un tratado de Psicotransformismo escrito en clave, encontramos referencias a esta idea en varias parábolas. El centro superior del cerebro del hombre ofrece las llaves de ese estado llamado «el reino de los cielos». El hombre comúnmente no sabe que este reino existe. Si pertenece a la llamada Iglesia Cristiana, puede haber escuchado que este reino está situado en alguna parte en la estratósfera, y poblado por improbable fauna, como querubines o ángeles, o que es un estado que se obtiene después de la muerte. Pero el reino de los cielos existe en su propio cerebro. Depende de él encontrarlo. Así, en las parábolas del Nuevo Testamento, el reino de los cielos es comparado al tesoro oculto en un campo y que, cuando el hombre lo descubre, vende todo lo que tiene para comprar ese campo.</w:t>
        <w:br/>
        <w:br/>
        <w:t>La misma idea es presentada en forma algo diferente en la parábola del hijo pródigo. Habiendo despilfarrado sus bienes en una vida disipada se encuentra reducido al nivel de un porquerizo que gustosamente se llenaría la barriga con los desperdicios de lo que los cerdos comieron. Sólo en esta deplorable situación extrema, recuerda la casa de su padre y resuelve volver allá a toda costa.</w:t>
        <w:br/>
        <w:br/>
        <w:t>Estas parábolas expresan alegóricamente dos de los más importantes principios del Psicotransformismo. En primer lugar, antes que el hombre siquiera comience a desarrollarse, debe darse cuenta de que, mientras permanezca esclavo de los centros del placer y del dolor, su vida no es mejor que la de un animal. Es un cerdo entre los cerdos. De hecho, está más abajo que ellos porque al menos los cerdos no tienen un potencial mayor que desperdiciar. En segundo lugar, el hombre debe entender que, para entrar en el reino de los cielos en la alegoría de los Evangelios, debe estar dispuesto a sacrificar todo lo que posee.</w:t>
        <w:br/>
        <w:br/>
        <w:t>La naturaleza no tiene previsto asegurar que el hombre desarrollará todo su poder. Entenderemos ésto al comparar al hombre con un insecto, una mariposa, por ejemplo, que pasa por varias formas: huevo, oruga, crisálida y adulto alado. La naturaleza asegura que el insecto pasará por todos estos estados. Pero el hombre, cuya última transformación interior puede ser comparada al cambio de oruga a mariposa, es forzado a depender enteramente de sus propios esfuerzos intencionales para efectuar esta metamorfosis. La naturaleza no sólo no lo ayuda, sino que además pone grandes obstáculos en su camino. Si quiere alcanzar su total desarrollo y despertar los centros superiores de su cerebro, debe trabajar en contra de la naturaleza. Más correctamente, podemos decir que debe trabajar en contra de la naturaleza en un nivel, en orden a servir los propósitos de ella en un nivel más elevado, porque la razón nos obliga a percibir varios niveles en el funcionamiento del cosmos. Los procesos que tienen lugar en un nivel pueden ser opuestos a los que ocurren en otro. No es necesario ir tan lejos como aquellos dualistas babilonios que postulaban dos principios: una fuerza de la oscuridad y una fuerza de la luz. Basta decir que el proceso que llamamos naturaleza opera en varios niveles y que el hombre se encuentra colocado entre dos niveles de ese proceso cósmico. Tiene la posibilidad de transcenderse a sí mismo y alcanzar un nivel superior de ser, o puede permanecer como está, siendo un cerdo entre los cerdos.</w:t>
        <w:br/>
        <w:br/>
        <w:t>El Psicotransformismo se refiere a las leyes que gobiernan la auto transcendencia. En muchos sistemas de enseñanza el Psicotransformismo es comparado con un viaje. Este viaje interior es aludido como el Camino, y los diferentes niveles de desarrollo son señalados como etapas del Camino. Podemos dibujar un mapa del Camino y distinguir cinco etapas, como se muestra en la figura siguiente.</w:t>
      </w:r>
    </w:p>
    <w:p>
      <w:pPr>
        <w:pStyle w:val="Normal"/>
        <w:jc w:val="center"/>
        <w:rPr>
          <w:color w:val="40007F"/>
        </w:rPr>
      </w:pPr>
      <w:r>
        <w:rPr>
          <w:color w:val="40007F"/>
        </w:rPr>
        <w:br/>
      </w:r>
      <w:r>
        <w:rPr>
          <w:color w:val="000000"/>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40007F"/>
        </w:rPr>
      </w:pPr>
      <w:r>
        <w:rPr>
          <w:color w:val="40007F"/>
        </w:rPr>
        <w:br/>
        <w:br/>
      </w:r>
      <w:r>
        <w:rPr>
          <w:color w:val="000000"/>
        </w:rPr>
        <w:t>En el nivel más bajo está la selva, representada aquí como un círculo, porque nadie a ese nivel llega jamás a alguna parte. La gente se mueve en círculos como los burros que hacen girar una rueda de molino. Ellos viven entre la zanahoria y el garrote. Son arrastrados por deseos, ya sea de riqueza, fama, placer sexual, etc. o son manejados por temores, temor a la pobreza, enfermedades, cesantía. Este nivel es llamado «la selva» porque en él se vive bajo la ley de la selva: comer y ser comidos.</w:t>
        <w:br/>
        <w:br/>
        <w:t>Más allá de la selva se extiende el bosque. Es un mejor lugar para estar que la selva. Al menos hay senderos en el bosque y algunos de esos senderos llevan a alguna parte. También hay guías y algunos de ellos conocen el terreno.</w:t>
        <w:br/>
        <w:br/>
        <w:t>La primera etapa en el camino es pasar desde la selva al bosque. Esto ocurre cuando alguien despierta al hecho de que la vida en la rueda del molino, entre el garrote y la zanahoria, no es una forma de existencia particularmente satisfactoria. Tal persona comenzará a buscar una manera de vivir más significativa. La búsqueda a ese nivel consiste en leer libros, asistir a charlas, hablar con otros recolectando material acerca del Camino. Todo lo recopilado irá formando un entidad definida en la persona del buscador, la que es llamada en el Psicotransformismo «el centro magnético».</w:t>
        <w:br/>
        <w:br/>
        <w:t>El buscador que entra en el bosque sólo tiene a su centro magnético para guiarlo. Este puede ser fuerte e inteligente o débil y estúpido. La función del centro magnético es poner al buscador en contacto con un guía. Cada buscador consigue el guía que se merece. Un tonto obtiene un tonto como guía, un farsante a un farsante. Una persona con discernimiento continuará buscando hasta encontrar un genuino guía. Esto no es fácil. Los farsantes son muy numerosos, los guías genuinos son pocos.</w:t>
        <w:br/>
        <w:br/>
        <w:t>Cuando el buscador encuentra a su guía comienza una fase más intensa de trabajo interior. Llega a ser aspirante para la iniciación. En el aspirante, el centro magnético cambia lentamente a una nueva y más poderosa entidad. Esta es llamada el Observador o el Testigo. En esta etapa el buscador tiene una gran obligación: verse a sí mismo como realmente es. Sin esto, nada es posible.</w:t>
        <w:br/>
        <w:br/>
        <w:t>El buscador verá, antes que nada, que no tiene control sobre su vida, que es mantenido en esta confusión, esta selva, por ciertas funciones que están simbolizadas en las cartas del Tarot por el Loco, el Demonio y la Rueda de la Fortuna.</w:t>
        <w:br/>
        <w:br/>
        <w:t>El Loco representa la sugestionabilidad y la credulidad en el hombre. Se tragará cualquier cuento viejo. Vagando con la cabeza en el aire, está a punto de caer en un barranco, pero no lo nota porque está inmerso en sus sueños. Transporta los cuatro símbolos sagrados a su espalda sin saber que significa ninguno de ellos - ni siquiera sabe porqué los lleva.</w:t>
        <w:br/>
        <w:br/>
        <w:t>El Demonio es todas las mentiras en que vivimos, las mentiras que nos decimos a nosotros mismos y las que nos dicen nuestros líderes; y la Rueda de la Fortuna es la tendencia que tiene el hombre de engancharse en actividades totalmente fortuitas y sin dirección. El hombre no sabe lo que hace. Actúa por impulsos, sin real intención y cada impulso es llamado «yo».</w:t>
        <w:br/>
        <w:br/>
        <w:t>Con miras a entender el rol del observador, debemos darnos cuenta de que en su habitual estado de inconsciencia el hombre tiene muchos «yoes». Cada uno de ellos puede llegar a ser dominante por un tiempo. Algunos son directamente opuestos a los otros. Esto ocurre por el estado de desarmonía interior tan característico de la vida del hombre en la selva.</w:t>
        <w:br/>
        <w:br/>
        <w:t>La función del observador es estudiar a estos «yoes». Es como un administrador recién nombrado para hacerse cargo de un negocio que está fracasando por la incapacidad del equipo para trabajar en conjunto.</w:t>
        <w:br/>
        <w:br/>
        <w:t>El observador estudia los diferentes «yoes» objetivamente. Debe decidir cuales son valiosos y cuales peligrosos. Tiene muy poca autoridad con qué comenzar y no puede ejercer ningún control. Además carece de objetividad y puede engañarse al rehusarse a ver a ciertos «yoes» o a evaluarlos correctamente. Aquí especialmente necesita ayuda de su guía.</w:t>
        <w:br/>
        <w:br/>
        <w:t>A medida que el observador aumenta su poder, se va trasladando gradualmente de la personalidad a la esencia. La personalidad es superficial, la esencia es profunda. Una vez que la esencia es alcanzada, el nivel de ser del aspirante cambia. Hasta cierto punto ya no es más un aspirante a la iniciación. Llega a ser un iniciado del primer orden. Ha alcanzado el nivel del hombre objetivo.</w:t>
        <w:br/>
        <w:br/>
        <w:t>En nuestro mapa del camino localizamos al hombre objetivo al pie de la primera montaña, la montaña del poder. El ha pasado por ciertas pruebas, la más importante se llama «desnudar el falso ego». La principal característica del hombre objetivo es que no se le puede adular ni insultar. Está más allá del alcance de la alabanza y la reprobación. Se ha desembarazado de la importancia de su «yo» y se ha dado cuenta de su insignificancia.</w:t>
        <w:br/>
        <w:br/>
        <w:t>No es poca cosa llegar a ser un hombre objetivo. Se necesitan años de esfuerzo más la ayuda de un buen guía. En verdad, puede tomarle tanto tiempo a una persona alcanzar este nivel que la vejez, el último enemigo del hombre de conocimiento, puede hacer imposible cualquier desarrollo posterior. Pero, si no es muy viejo, el iniciado de primer orden podrá embarcarse en la siguiente etapa del Camino, el acceso a la montaña del poder.</w:t>
        <w:br/>
        <w:br/>
        <w:t>Ahora nos volvemos hacia un mapa diferente del mundo interior del hombre. El mandala que se muestra en la figura siguiente pertenece a la clase de diagramas llamados «yantras» y contiene gran cantidad de información. Algunos de estos son aplicables al mundo en que el hombre vive, otros al mundo interior del hombre.</w:t>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br/>
        <w:t>El gran círculo negro exterior es la barrera que evita que la gente siquiera comience el gran trabajo, el gran proceso alquímico. Luego hay tres círculos sucesivos los cuales, en el mandala tibetano, serían el círculo de las llamas, el de los rayos (o dorjes) y el de los lotos. Esto corresponde a ciertas energías en el hombre, las que éste puede aprender a despertar y a usar para la transmutación interna.</w:t>
        <w:br/>
        <w:br/>
        <w:t>Los dos cuadrados interiores del mandala representan las habitaciones cerradas de la psiquis humana. Son equivalentes a la montaña del poder y a la montaña de la liberación de la figura anterior. A las cámaras interiores se accede a través de cuatro puertas y cada puerta tiene su guardián. El hombre objetivo, aunque iniciado de primer orden, sólo está en el umbral del primer cuadrado. Para entrar en la primera habitación, debe vencer al guardián de la puerta. El guardián representa ciertos patrones fijos de pensamiento, sentimiento y percepción que mantienen al hombre en su mundo habitual. El mundo dentro del mandala no es familiar. Es, pidiendo prestada una frase de Carlos Castañeda, «una realidad separada». En la lucha por entrar a este extraño mundo, el viajero encontrará fenómenos peculiarmente engañosos e ilusorios, los fenómenos del umbral. Han sido muy bien descritos por Ouspensky en «El Nuevo Modelo del Universo», en el capítulo titulado «Misticismo Experimental». Ellos son siempre productos de la imaginación del viajero y, por muy fascinantes que puedan parecer, debe despedirse de ellos.</w:t>
        <w:br/>
        <w:br/>
        <w:t>El que asciende la montaña del poder desarrollará los poderes o «siddhis».Quien posee estos poderes puede ejercer influencia sobre la gente que los rodea. Puede doblegarlos a su voluntad, dominarlos, hipnotizarlos, e incluso, destruirlos. Puede hacer esto porque ahora tiene una voluntad unificada obtenida mediante el proceso llamado «la batalla entre el sí y el no». En el curso de esta lucha, los «yoes» en conflicto en el ser del hombre se han fundido en una sola entidad poderosa, un maestro interno. Aquel que ha creado en sí mismo esta entidad es un hombre de poder, o iniciado de segundo grado.</w:t>
        <w:br/>
        <w:br/>
        <w:t>Una persona puede alcanzar esta etapa del Camino sin llegar a ser un hombre objetivo. Hay ciertos atajos hacia la montaña del poder. El que toma estos atajos lo hace asumiendo riesgos. Entra al cerco sagrado del mandala llevando aun su ego personal, y será tentado a usar sus poderes para fines egoístas y a menudo destructivos. La idea del brujo perverso o del mago negro, se refiere esencialmente a alguien que ha tomado el atajo hacia la montaña del poder. En los pueblos primitivos, el «shamán&gt; o médico brujo, es frecuentemente alguien que ha tomado este atajo. A menudo, eran más temidos por su poder de destruir que venerados por su poder de sanar.</w:t>
        <w:br/>
        <w:br/>
        <w:t>El cuadrado más interno del mandala corresponde a la montaña de la liberación. Es lo sacrosanto del templo interior del hombre. Hacia esa etapa del Camino no hay atajos. Quien haya alcanzado este nivel de ser es un iniciado de tercer grado, un hombre perfecto, un Buda, un liberado. Es completamente imposible para alguien así hacer mal uso de sus poderes, porque ha transcendido totalmente su ego personal. Se ha vaciado de su conciencia separada para acceder a la conciencia universal. Está completamente libre, no se apega a nada. Citando al Bhagavad Gita: «El ve al Ser en todo y todo en el Ser». En él, el proceso del Psicotransformismo ha alcanzado la última etapa.</w:t>
        <w:br/>
        <w:br/>
        <w:t>En el centro del mandala hay una mancha blanca, la cual es la semilla del mundo no manifestado, la fuente de toda vida. El mandala como un todo representa el proceso cósmico de lo no manifestado fluyendo hacia la manifestación a través de la dualidad Yin - Yang.</w:t>
        <w:br/>
        <w:t>Robert S. De Ropp</w:t>
      </w:r>
    </w:p>
    <w:p>
      <w:pPr>
        <w:pStyle w:val="Normal"/>
        <w:rPr>
          <w:color w:val="40007F"/>
        </w:rPr>
      </w:pPr>
      <w:r>
        <w:rPr>
          <w:color w:val="40007F"/>
        </w:rPr>
        <w:t> </w:t>
      </w:r>
    </w:p>
    <w:p>
      <w:pPr>
        <w:pStyle w:val="Normal"/>
        <w:rPr>
          <w:color w:val="40007F"/>
        </w:rPr>
      </w:pPr>
      <w:r>
        <w:rPr>
          <w:color w:val="40007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0:00Z</dcterms:created>
  <dc:creator>.</dc:creator>
  <dc:description/>
  <cp:keywords/>
  <dc:language>en-US</dc:language>
  <cp:lastModifiedBy>.</cp:lastModifiedBy>
  <dcterms:modified xsi:type="dcterms:W3CDTF">2008-11-26T10:41:00Z</dcterms:modified>
  <cp:revision>2</cp:revision>
  <dc:subject/>
  <dc:title>Idiotas en París </dc:title>
</cp:coreProperties>
</file>